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Шестой – веселый коллектив…</w: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Он излучает позитив!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01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Классный руководитель – Ковеза Галина Николаевна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 – Добровольская Надежда Георгиевн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: Курбатов Антон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Карелин Игорь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Черкашин Игорь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Трухачев Дима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Шлегель Кол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ы любим свой класс и свою школу, стараемся хорошо учить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ебята нашего класса участвуют во всех внеклассных мероприятиях, занимаются спортом, музыкой и рисование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1785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6893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32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ма Трухачев – победитель всероссийских чемпионатов по греко – римской борьб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в музей Тыла Дальней Авиац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245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98115" cy="209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на Месте приземления Ю.А. Гагари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120" cy="252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енье и труд все перетрут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яем домашнее зада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779395" cy="205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77795" cy="200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221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82240" cy="2181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ружно участвуем в опе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истота – залог здоровья…» и получаем награды.</w:t>
      </w:r>
    </w:p>
    <w:p>
      <w:pPr>
        <w:pStyle w:val="Normal"/>
        <w:ind w:left="-18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оям Великой Отечественной войны посвящается…</w:t>
      </w:r>
    </w:p>
    <w:p>
      <w:pPr>
        <w:pStyle w:val="Normal"/>
        <w:ind w:left="-18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ди! Покуда сердца стучатся,</w:t>
      </w:r>
    </w:p>
    <w:p>
      <w:pPr>
        <w:pStyle w:val="Normal"/>
        <w:ind w:left="-18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!</w:t>
      </w:r>
    </w:p>
    <w:p>
      <w:pPr>
        <w:pStyle w:val="Normal"/>
        <w:ind w:left="-18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ой ценой завоевано счастье, </w:t>
      </w:r>
    </w:p>
    <w:p>
      <w:pPr>
        <w:pStyle w:val="Normal"/>
        <w:ind w:left="-18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жалуйста, помните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74340" cy="223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4340" cy="2249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39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74340" cy="2401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азднике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6:00Z</dcterms:created>
  <dc:creator>User</dc:creator>
  <dc:description/>
  <cp:keywords/>
  <dc:language>en-US</dc:language>
  <cp:lastModifiedBy>ГСКОУ №1</cp:lastModifiedBy>
  <dcterms:modified xsi:type="dcterms:W3CDTF">2010-12-23T06:50:00Z</dcterms:modified>
  <cp:revision>14</cp:revision>
  <dc:subject/>
  <dc:title>      </dc:title>
</cp:coreProperties>
</file>