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прошёл конкурс «Знайка»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1-2 классы (под руководством учителя  Косаревой  И.П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3-5в классы (под руководством учителя  Васюковой А.М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курсе «Знайка» учащиеся называли и сравнивали числа, решали примеры, драматизировали задачи. Интересно прошли демонстрации условий задач, а также творческий конкурс, на котором дети должны были нарисовать предметы из заданных фигу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5282565</wp:posOffset>
            </wp:positionV>
            <wp:extent cx="3145790" cy="2438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3066415" cy="23653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01390</wp:posOffset>
            </wp:positionH>
            <wp:positionV relativeFrom="page">
              <wp:posOffset>2888615</wp:posOffset>
            </wp:positionV>
            <wp:extent cx="3035935" cy="2359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436880</wp:posOffset>
            </wp:positionH>
            <wp:positionV relativeFrom="paragraph">
              <wp:posOffset>2874010</wp:posOffset>
            </wp:positionV>
            <wp:extent cx="2926080" cy="23590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2870</wp:posOffset>
            </wp:positionH>
            <wp:positionV relativeFrom="paragraph">
              <wp:posOffset>192405</wp:posOffset>
            </wp:positionV>
            <wp:extent cx="3029585" cy="288353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9:00Z</dcterms:created>
  <dc:creator>ГСКОУ №1</dc:creator>
  <dc:description/>
  <cp:keywords/>
  <dc:language>en-US</dc:language>
  <cp:lastModifiedBy>ГСКОУ №1</cp:lastModifiedBy>
  <dcterms:modified xsi:type="dcterms:W3CDTF">2011-05-03T09:30:00Z</dcterms:modified>
  <cp:revision>4</cp:revision>
  <dc:subject/>
  <dc:title/>
</cp:coreProperties>
</file>