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E8E5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3451860</wp:posOffset>
            </wp:positionV>
            <wp:extent cx="2809875" cy="2114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1228090</wp:posOffset>
            </wp:positionV>
            <wp:extent cx="2809875" cy="21094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94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1213485</wp:posOffset>
            </wp:positionV>
            <wp:extent cx="2819400" cy="21240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40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ень знаний – это праздник, это день встреч! После летнего отдыха школьники снова увиделись друг с другом. Как все вытянулись, повзрослели! Первоклассники с интересом разглядывают больших, уже чего-то достигших ребят из старших классов. Учителя с гордостью посматривают на своих учеников. Такие родные, хорошие, у каждого свои успехи, про каждого есть что рассказать.</w:t>
        <w:tab/>
        <w:t>В добрый путь, ребята! С началом учебного года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372995</wp:posOffset>
            </wp:positionV>
            <wp:extent cx="2771775" cy="20859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5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4639945</wp:posOffset>
            </wp:positionV>
            <wp:extent cx="2752725" cy="20669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5615</wp:posOffset>
            </wp:positionH>
            <wp:positionV relativeFrom="paragraph">
              <wp:posOffset>4639945</wp:posOffset>
            </wp:positionV>
            <wp:extent cx="2886075" cy="20669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669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Коллектив юных журналистов под руководством Горбатовой Е.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5:00Z</dcterms:created>
  <dc:creator>Елена</dc:creator>
  <dc:description/>
  <cp:keywords/>
  <dc:language>en-US</dc:language>
  <cp:lastModifiedBy>ГСКОУ №1</cp:lastModifiedBy>
  <dcterms:modified xsi:type="dcterms:W3CDTF">2011-09-05T11:02:00Z</dcterms:modified>
  <cp:revision>3</cp:revision>
  <dc:subject/>
  <dc:title/>
</cp:coreProperties>
</file>