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bat" w:hAnsi="Arbat" w:cs="Arbat"/>
          <w:b/>
          <w:b/>
          <w:i/>
          <w:i/>
          <w:color w:val="002060"/>
          <w:sz w:val="48"/>
          <w:szCs w:val="48"/>
        </w:rPr>
      </w:pPr>
      <w:r>
        <w:rPr>
          <w:rFonts w:cs="Arbat" w:ascii="Arbat" w:hAnsi="Arbat"/>
          <w:b/>
          <w:i/>
          <w:color w:val="002060"/>
          <w:sz w:val="48"/>
          <w:szCs w:val="48"/>
        </w:rPr>
        <w:t>Праздник речи «Путешествие по произведениям С.В. Михалкова».</w:t>
      </w:r>
    </w:p>
    <w:p>
      <w:pPr>
        <w:pStyle w:val="Style16"/>
        <w:jc w:val="center"/>
        <w:rPr/>
      </w:pPr>
      <w:r>
        <w:rPr>
          <w:rFonts w:cs="Arbat" w:ascii="Arbat" w:hAnsi="Arbat"/>
          <w:b/>
          <w:i/>
          <w:color w:val="002060"/>
          <w:sz w:val="48"/>
          <w:szCs w:val="48"/>
        </w:rPr>
        <w:t>Ведущая - учитель индивидуальных занятий по РРС и ФПСР Мачака Тамара Александровна.</w:t>
      </w:r>
    </w:p>
    <w:p>
      <w:pPr>
        <w:pStyle w:val="Style16"/>
        <w:jc w:val="center"/>
        <w:rPr>
          <w:rFonts w:ascii="Arbat" w:hAnsi="Arbat" w:cs="Arbat"/>
          <w:b/>
          <w:b/>
          <w:i/>
          <w:i/>
          <w:color w:val="002060"/>
          <w:sz w:val="40"/>
          <w:szCs w:val="40"/>
        </w:rPr>
      </w:pPr>
      <w:r>
        <w:rPr>
          <w:rFonts w:cs="Arbat" w:ascii="Arbat" w:hAnsi="Arbat"/>
          <w:b/>
          <w:i/>
          <w:color w:val="002060"/>
          <w:sz w:val="40"/>
          <w:szCs w:val="40"/>
        </w:rPr>
        <w:t>Ребята 4а, 4б, 4в, 6б классов долго готовились к празднику.</w:t>
      </w:r>
    </w:p>
    <w:p>
      <w:pPr>
        <w:pStyle w:val="Normal"/>
        <w:rPr>
          <w:lang w:val="en-US" w:eastAsia="en-US"/>
        </w:rPr>
      </w:pPr>
      <w:r>
        <w:rPr>
          <w:rFonts w:eastAsia="Verdana" w:cs="Verdana"/>
          <w:lang w:val="en-US" w:eastAsia="en-US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302895</wp:posOffset>
            </wp:positionV>
            <wp:extent cx="3286760" cy="2695575"/>
            <wp:effectExtent l="0" t="0" r="0" b="0"/>
            <wp:wrapTight wrapText="bothSides">
              <wp:wrapPolygon edited="0">
                <wp:start x="22780" y="4613"/>
                <wp:lineTo x="2574" y="-4438"/>
                <wp:lineTo x="-1948" y="15995"/>
                <wp:lineTo x="-1355" y="16598"/>
                <wp:lineTo x="-1113" y="16845"/>
                <wp:lineTo x="4641" y="19561"/>
                <wp:lineTo x="4723" y="19382"/>
                <wp:lineTo x="4844" y="19501"/>
                <wp:lineTo x="12251" y="22855"/>
                <wp:lineTo x="12847" y="23457"/>
                <wp:lineTo x="18892" y="25954"/>
                <wp:lineTo x="19136" y="25431"/>
                <wp:lineTo x="19895" y="22317"/>
                <wp:lineTo x="20530" y="19099"/>
                <wp:lineTo x="20612" y="18923"/>
                <wp:lineTo x="21255" y="15704"/>
                <wp:lineTo x="21336" y="15529"/>
                <wp:lineTo x="21970" y="12302"/>
                <wp:lineTo x="22052" y="12135"/>
                <wp:lineTo x="22690" y="8917"/>
                <wp:lineTo x="22775" y="8737"/>
                <wp:lineTo x="23490" y="5335"/>
                <wp:lineTo x="22780" y="46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985</wp:posOffset>
            </wp:positionH>
            <wp:positionV relativeFrom="paragraph">
              <wp:posOffset>-146050</wp:posOffset>
            </wp:positionV>
            <wp:extent cx="3094990" cy="25647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6585</wp:posOffset>
            </wp:positionH>
            <wp:positionV relativeFrom="paragraph">
              <wp:posOffset>290195</wp:posOffset>
            </wp:positionV>
            <wp:extent cx="2762250" cy="17240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 w:eastAsia="en-US"/>
        </w:rPr>
        <w:t>Читали произведения Михалкова С.В. познакомились в автобиографией поэта, учили стихи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382270</wp:posOffset>
            </wp:positionV>
            <wp:extent cx="2638425" cy="17716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 w:eastAsia="en-US"/>
        </w:rPr>
        <w:t>Смотрели мультфильмы по произведениям</w:t>
      </w:r>
      <w:r>
        <w:rPr>
          <w:lang w:val="en-US" w:eastAsia="en-US"/>
        </w:rPr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0</wp:posOffset>
            </wp:positionH>
            <wp:positionV relativeFrom="paragraph">
              <wp:posOffset>40640</wp:posOffset>
            </wp:positionV>
            <wp:extent cx="2600325" cy="19564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</w:rPr>
        <w:t>Ребята очень старались нарисовать понравившихся героев прочитанных произведений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109855</wp:posOffset>
            </wp:positionV>
            <wp:extent cx="2600325" cy="181356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4410</wp:posOffset>
            </wp:positionH>
            <wp:positionV relativeFrom="paragraph">
              <wp:posOffset>56515</wp:posOffset>
            </wp:positionV>
            <wp:extent cx="2486025" cy="184213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И вот... путешествие по произведениям Михалкова С.В. началось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265</wp:posOffset>
            </wp:positionH>
            <wp:positionV relativeFrom="paragraph">
              <wp:posOffset>108585</wp:posOffset>
            </wp:positionV>
            <wp:extent cx="3501390" cy="23590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9460</wp:posOffset>
            </wp:positionH>
            <wp:positionV relativeFrom="paragraph">
              <wp:posOffset>283845</wp:posOffset>
            </wp:positionV>
            <wp:extent cx="3145790" cy="23609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На 1 станции «Встреча с поэтом» к нам пришёл гость в костюме милиционера, персонаж одного из произведений Михалкова С.В. Кто же это?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1140</wp:posOffset>
            </wp:positionH>
            <wp:positionV relativeFrom="paragraph">
              <wp:posOffset>83185</wp:posOffset>
            </wp:positionV>
            <wp:extent cx="3025775" cy="235775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Милиционер провёл викторину с ребя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Verdana" w:cs="Verdana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Когда и где родился Михалков? Сколько лет со дня рждения Михалкова? Дружно все ответили  - в этом году 100 лет!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0200</wp:posOffset>
            </wp:positionH>
            <wp:positionV relativeFrom="paragraph">
              <wp:posOffset>350520</wp:posOffset>
            </wp:positionV>
            <wp:extent cx="3422650" cy="281686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тветив на все вопросы гостя, ребята продолжили путешествие и отправились на станцию «Загадочную», где отгадывали загадки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070</wp:posOffset>
            </wp:positionH>
            <wp:positionV relativeFrom="paragraph">
              <wp:posOffset>243205</wp:posOffset>
            </wp:positionV>
            <wp:extent cx="1914525" cy="260032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3255</wp:posOffset>
            </wp:positionH>
            <wp:positionV relativeFrom="paragraph">
              <wp:posOffset>29845</wp:posOffset>
            </wp:positionV>
            <wp:extent cx="3185795" cy="238696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продолжилось и на станции «Театральная», где ребята 4 «а» класса  показали инсценировку по стихотворению Михалкова С.В. «А что у вас?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3360</wp:posOffset>
            </wp:positionH>
            <wp:positionV relativeFrom="paragraph">
              <wp:posOffset>177800</wp:posOffset>
            </wp:positionV>
            <wp:extent cx="4324350" cy="32435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3555</wp:posOffset>
            </wp:positionH>
            <wp:positionV relativeFrom="paragraph">
              <wp:posOffset>134620</wp:posOffset>
            </wp:positionV>
            <wp:extent cx="4001135" cy="30194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едующей станции нашего путешествия ребята немного отдохнули, весело танцевали вместе с загадочным гостем.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8590</wp:posOffset>
            </wp:positionH>
            <wp:positionV relativeFrom="paragraph">
              <wp:posOffset>175895</wp:posOffset>
            </wp:positionV>
            <wp:extent cx="3267075" cy="2419350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1400</wp:posOffset>
            </wp:positionH>
            <wp:positionV relativeFrom="paragraph">
              <wp:posOffset>875030</wp:posOffset>
            </wp:positionV>
            <wp:extent cx="3105150" cy="233362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Затем отправились на станцию «Поучительную». Ребята 4 «в» класса показали инсценировку по сказке Михалкова С.В. «Как старик корову продава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75985</wp:posOffset>
            </wp:positionH>
            <wp:positionV relativeFrom="paragraph">
              <wp:posOffset>73025</wp:posOffset>
            </wp:positionV>
            <wp:extent cx="3619500" cy="271462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Еще ребята из 4а и 4б классов (Латышева К., Картушина Н. и Егоров Н.) исполнили  частушки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0</wp:posOffset>
            </wp:positionH>
            <wp:positionV relativeFrom="paragraph">
              <wp:posOffset>31115</wp:posOffset>
            </wp:positionV>
            <wp:extent cx="3074035" cy="231140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8095</wp:posOffset>
            </wp:positionH>
            <wp:positionV relativeFrom="paragraph">
              <wp:posOffset>892810</wp:posOffset>
            </wp:positionV>
            <wp:extent cx="3190240" cy="2619375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станции «Город непослушания» ребята 4 «б» класса показали инсценировку по произведению Михалкова «Праздник непослушания» и сделали вывод – надо любить и уважать своих родител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0040</wp:posOffset>
            </wp:positionH>
            <wp:positionV relativeFrom="paragraph">
              <wp:posOffset>295275</wp:posOffset>
            </wp:positionV>
            <wp:extent cx="2780665" cy="2090420"/>
            <wp:effectExtent l="0" t="0" r="0" b="0"/>
            <wp:wrapSquare wrapText="bothSides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55970</wp:posOffset>
            </wp:positionH>
            <wp:positionV relativeFrom="paragraph">
              <wp:posOffset>245745</wp:posOffset>
            </wp:positionV>
            <wp:extent cx="2854325" cy="21399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Verdana" w:cs="Verdana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623570</wp:posOffset>
            </wp:positionV>
            <wp:extent cx="2892425" cy="2174240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3985</wp:posOffset>
            </wp:positionH>
            <wp:positionV relativeFrom="paragraph">
              <wp:posOffset>648335</wp:posOffset>
            </wp:positionV>
            <wp:extent cx="2838450" cy="2124075"/>
            <wp:effectExtent l="0" t="0" r="0" b="0"/>
            <wp:wrapSquare wrapText="bothSides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 на станции «Сказочная» ребята 6 б (со сложной структурой дефекта) класса показали инсценировку по сказке Михалкова С.В.«Три поросёнка»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7665</wp:posOffset>
            </wp:positionH>
            <wp:positionV relativeFrom="paragraph">
              <wp:posOffset>-25400</wp:posOffset>
            </wp:positionV>
            <wp:extent cx="3121025" cy="23431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 w:eastAsia="en-US"/>
        </w:rPr>
        <w:t>Путешествие подходило к концу, и на заключительной станции все смотрели мультфильм, который принёс гость праздника. Им оказался легендарный Дядя Стёпа из произведения Михалкова «Дядя Стёпа – милиционер»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Дядя Стёпа подарил  ребятам  книги и поблагодарил за весёлый праздник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04925</wp:posOffset>
            </wp:positionH>
            <wp:positionV relativeFrom="paragraph">
              <wp:posOffset>135890</wp:posOffset>
            </wp:positionV>
            <wp:extent cx="2886075" cy="21659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4835</wp:posOffset>
            </wp:positionH>
            <wp:positionV relativeFrom="paragraph">
              <wp:posOffset>26035</wp:posOffset>
            </wp:positionV>
            <wp:extent cx="4215765" cy="33623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</wp:posOffset>
            </wp:positionH>
            <wp:positionV relativeFrom="paragraph">
              <wp:posOffset>69215</wp:posOffset>
            </wp:positionV>
            <wp:extent cx="3133725" cy="234188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Verdana" w:cs="Verdana"/>
          <w:i/>
          <w:color w:val="FF0000"/>
          <w:sz w:val="52"/>
          <w:szCs w:val="52"/>
        </w:rPr>
        <w:t xml:space="preserve">  </w:t>
      </w:r>
      <w:r>
        <w:rPr>
          <w:i/>
          <w:color w:val="FF0000"/>
          <w:sz w:val="52"/>
          <w:szCs w:val="52"/>
        </w:rPr>
        <w:t>Молодцы!!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9:00Z</dcterms:created>
  <dc:creator>1</dc:creator>
  <dc:description/>
  <cp:keywords/>
  <dc:language>en-US</dc:language>
  <cp:lastModifiedBy>ГСКОУ №1</cp:lastModifiedBy>
  <dcterms:modified xsi:type="dcterms:W3CDTF">2013-04-12T05:53:00Z</dcterms:modified>
  <cp:revision>12</cp:revision>
  <dc:subject/>
  <dc:title/>
</cp:coreProperties>
</file>