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НЕДЕЛЯ  КЛАССОВ  ДЛЯ  ДЕТЕЙ  СО СЛОЖНОЙ  СТРУКТУРОЙ  ДЕФЕК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11 по 16 февраля 2013 года в школе-интернате прошла неделя классов для детей со сложной структурой дефекта. Неделя прошла  плодотворно. Педагоги показали фрагменты уро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835025</wp:posOffset>
            </wp:positionV>
            <wp:extent cx="3133725" cy="2352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787400</wp:posOffset>
            </wp:positionV>
            <wp:extent cx="3143250" cy="2352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рмолаева Е.А. провела организационную часть урока. Дети активно включились в ход урока, ведя диалоги с дежурным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Попова В.С. показала пальчиковую гимнастику, которая помогает учащимся подготовиться к письму.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175895</wp:posOffset>
            </wp:positionV>
            <wp:extent cx="4200525" cy="31553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791845</wp:posOffset>
            </wp:positionV>
            <wp:extent cx="3180080" cy="23907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791845</wp:posOffset>
            </wp:positionV>
            <wp:extent cx="3190875" cy="23907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сюкова А.М. продемонстрировала работу над содержанием текста. Дети увлеченно подбирали слова к картинкам по теме «Зимние забавы»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амойлова Р.А. вместе с детьми провела физминутку. Были  использованы движения с проговариванием звуков.</w:t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5815</wp:posOffset>
            </wp:positionH>
            <wp:positionV relativeFrom="paragraph">
              <wp:posOffset>33020</wp:posOffset>
            </wp:positionV>
            <wp:extent cx="5236845" cy="39338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793115</wp:posOffset>
            </wp:positionV>
            <wp:extent cx="3476625" cy="24955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6165</wp:posOffset>
            </wp:positionH>
            <wp:positionV relativeFrom="paragraph">
              <wp:posOffset>793115</wp:posOffset>
            </wp:positionV>
            <wp:extent cx="3552825" cy="249555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сарева И.П. закрепляла с детьми своего класса умения решать примеры на умножен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рмошина Л.А. подвела итог урока по математике. Дети оценивали работу друг друга, выясняли, что нового и интересного было на уроке.</w:t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265</wp:posOffset>
            </wp:positionH>
            <wp:positionV relativeFrom="paragraph">
              <wp:posOffset>33020</wp:posOffset>
            </wp:positionV>
            <wp:extent cx="4964430" cy="373380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726440</wp:posOffset>
            </wp:positionV>
            <wp:extent cx="3571875" cy="2676525"/>
            <wp:effectExtent l="0" t="0" r="0" b="0"/>
            <wp:wrapSquare wrapText="bothSides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8065</wp:posOffset>
            </wp:positionH>
            <wp:positionV relativeFrom="paragraph">
              <wp:posOffset>726440</wp:posOffset>
            </wp:positionV>
            <wp:extent cx="3562350" cy="2676525"/>
            <wp:effectExtent l="0" t="0" r="0" b="0"/>
            <wp:wrapSquare wrapText="bothSides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 февраля состоялась выставка творческих работ «Зимушка-зима».  В подготовке работ приняли активное участие все классы.</w:t>
      </w:r>
    </w:p>
    <w:p>
      <w:pPr>
        <w:pStyle w:val="Normal"/>
        <w:ind w:left="70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5815</wp:posOffset>
            </wp:positionH>
            <wp:positionV relativeFrom="paragraph">
              <wp:posOffset>2858135</wp:posOffset>
            </wp:positionV>
            <wp:extent cx="1619250" cy="2667000"/>
            <wp:effectExtent l="0" t="0" r="0" b="0"/>
            <wp:wrapSquare wrapText="bothSides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6790</wp:posOffset>
            </wp:positionH>
            <wp:positionV relativeFrom="paragraph">
              <wp:posOffset>2858135</wp:posOffset>
            </wp:positionV>
            <wp:extent cx="3457575" cy="2600325"/>
            <wp:effectExtent l="0" t="0" r="0" b="0"/>
            <wp:wrapSquare wrapText="bothSides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9715</wp:posOffset>
            </wp:positionH>
            <wp:positionV relativeFrom="paragraph">
              <wp:posOffset>5629910</wp:posOffset>
            </wp:positionV>
            <wp:extent cx="4362450" cy="3267075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1507490</wp:posOffset>
            </wp:positionV>
            <wp:extent cx="3371850" cy="262890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2840</wp:posOffset>
            </wp:positionH>
            <wp:positionV relativeFrom="paragraph">
              <wp:posOffset>1507490</wp:posOffset>
            </wp:positionV>
            <wp:extent cx="3295650" cy="262890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4 февраля Попова В.С. организовала  праздник «Учимся играя». В празднике приняли участие учащиеся 1а, 1б, 2в, 3в классов. Ребята показали свои умения в классификации овощей, фруктов, предметов посуды. Особенно активны были дети во время подвижных игр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акже ребятам понравился конкурс «Шнуровка». Они быстро и ловко собрали разрезные картинки в единое целое с помощью шнурка.</w:t>
      </w:r>
    </w:p>
    <w:p>
      <w:pPr>
        <w:pStyle w:val="Normal"/>
        <w:ind w:left="70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1040</wp:posOffset>
            </wp:positionH>
            <wp:positionV relativeFrom="paragraph">
              <wp:posOffset>407035</wp:posOffset>
            </wp:positionV>
            <wp:extent cx="5295900" cy="3971925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5 февраля прошла олимпиада «Хочу все знать» среди команд 4г, 6б, 7а и 7б классов. Ведущая олимпиады Ермолаева Е.А. предложила ребятам различные задания. Работа в команде помогла учащимся отгадывать загадки, решать кроссворды, выполнять тесты. Праздник прошел весело, интересно.</w: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9240</wp:posOffset>
            </wp:positionH>
            <wp:positionV relativeFrom="paragraph">
              <wp:posOffset>5715</wp:posOffset>
            </wp:positionV>
            <wp:extent cx="3863975" cy="280543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165</wp:posOffset>
            </wp:positionH>
            <wp:positionV relativeFrom="paragraph">
              <wp:posOffset>97155</wp:posOffset>
            </wp:positionV>
            <wp:extent cx="2847975" cy="2133600"/>
            <wp:effectExtent l="0" t="0" r="0" b="0"/>
            <wp:wrapSquare wrapText="bothSides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665</wp:posOffset>
            </wp:positionH>
            <wp:positionV relativeFrom="paragraph">
              <wp:posOffset>30480</wp:posOffset>
            </wp:positionV>
            <wp:extent cx="2933065" cy="2200275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165</wp:posOffset>
            </wp:positionH>
            <wp:positionV relativeFrom="paragraph">
              <wp:posOffset>311785</wp:posOffset>
            </wp:positionV>
            <wp:extent cx="2860040" cy="2219325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455</wp:posOffset>
            </wp:positionH>
            <wp:positionV relativeFrom="paragraph">
              <wp:posOffset>311785</wp:posOffset>
            </wp:positionV>
            <wp:extent cx="2962275" cy="2219325"/>
            <wp:effectExtent l="0" t="0" r="0" b="0"/>
            <wp:wrapSquare wrapText="bothSides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567"/>
        <w:rPr/>
      </w:pPr>
      <w:r>
        <w:rPr>
          <w:sz w:val="32"/>
          <w:szCs w:val="32"/>
        </w:rPr>
        <w:t xml:space="preserve">Информацию о неделе классов для детей со сложной структурой дефекта подготовила председатель МО Васюкова А.М. </w:t>
      </w:r>
    </w:p>
    <w:sectPr>
      <w:type w:val="nextPage"/>
      <w:pgSz w:w="11906" w:h="16838"/>
      <w:pgMar w:left="42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40:00Z</dcterms:created>
  <dc:creator>42</dc:creator>
  <dc:description/>
  <cp:keywords/>
  <dc:language>en-US</dc:language>
  <cp:lastModifiedBy>Admin</cp:lastModifiedBy>
  <dcterms:modified xsi:type="dcterms:W3CDTF">2013-04-21T08:52:00Z</dcterms:modified>
  <cp:revision>6</cp:revision>
  <dc:subject/>
  <dc:title/>
</cp:coreProperties>
</file>