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/>
        <w:t>ГС(К) «Специальная (коррекционная) общеобразовательная школа-интернат №1 первого вида г.Энгельса Саратовской области».</w:t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е занятие по развитию речевого слуха и формированию произносительной стороны реч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а классе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5" w:leader="none"/>
        </w:tabs>
        <w:jc w:val="right"/>
        <w:rPr/>
      </w:pPr>
      <w:r>
        <w:rPr>
          <w:b/>
        </w:rPr>
        <w:t>Учитель Шакина Т.В.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>
          <w:b/>
          <w:i/>
          <w:sz w:val="40"/>
          <w:szCs w:val="40"/>
        </w:rPr>
        <w:t>Тема.</w:t>
      </w:r>
      <w:r>
        <w:rPr>
          <w:b/>
          <w:i/>
          <w:sz w:val="28"/>
          <w:szCs w:val="28"/>
        </w:rPr>
        <w:t xml:space="preserve"> Звуки Д-Т, речевой материал по теме «Класс»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>
          <w:b/>
          <w:i/>
          <w:sz w:val="40"/>
          <w:szCs w:val="40"/>
        </w:rPr>
        <w:t>Цель.</w:t>
      </w:r>
      <w:r>
        <w:rPr>
          <w:b/>
          <w:i/>
          <w:sz w:val="28"/>
          <w:szCs w:val="28"/>
        </w:rPr>
        <w:t xml:space="preserve">   Дифференцировать звуки д-т в прямой позиции на материале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лов , фраз;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познавание на слух текста по фразам;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познавание словосочетаний.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Задачи.</w:t>
      </w:r>
      <w:r>
        <w:rPr>
          <w:b/>
          <w:i/>
          <w:sz w:val="28"/>
          <w:szCs w:val="28"/>
        </w:rPr>
        <w:t xml:space="preserve">   Закреплять умение пользоваться правилами орфоэпии;</w:t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закреплять навык выделять словесное ударение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должать работать над ритмико-интонационной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труктурой речи;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-развивать самостоятельную речь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: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ифференциация д-т на материале слогов, слов, словосочетаний и фраз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познавание на слух текста по тем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(Влад.)                                                               Я тут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обрый день)                                                  Добрый день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Ты слышишь хорошо или плохо?)             Я слышу хорошо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Что ты будешь делать?)                           Я буду говорить, слушать,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Выполнять задания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4744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Хорошо говори звуки д-т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читай слоги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-да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о-до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и-ди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-д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мотри, здесь слова.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13175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вставить пропущенную букву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арелка-…ача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очка-…октор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ень-…евочка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олняет задание)                                        Я вставил пропущенную букву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ец! Теперь в этих словах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ь ударение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если ребенку трудно, за экраном прого-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ваю слово и он ставит ударение.)          Я поставил ударени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 на табличку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составить словосочетани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да                      чистая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акая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уда                      теплая.                               Я составил словосочетани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 на картинки, пользуясь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ой и словами составь предложени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ю схему предложения, картинки, слова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составляет предложение)                 Я составил предложение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предложение.                                   Таня вытирает доску, а Дима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Подметает пол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13175" cy="286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84805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2884805" cy="216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(Будешь слушать предложения)                      Буду слушать предложения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Читаю рассказ за экраном 1раз)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Что услышал?                                                       Ребенок отвечает,что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Услышал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ушай еще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Читаю еще раз)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услышал?                                                         Отвечает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будешь слушать рассказ по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м                                                          Буду слушать рассказ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уроке ребята рисовали план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а. Они нарисовали большой прямоугольник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класс. Справа дверь, слева два окна,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ене доска. Около доски стол. Посере-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е стоят парты. На партах микрофоны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кне цветы.)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ю рассказ по предложениям, за экраном. Ребенок повторяет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то рисовали ребята? )                                            Ребята рисовали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план класса.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 тоже будешь рисовать план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а).                                                                      Я тоже буду рисовать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план класса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ебе нужно для работы?                             Для работы мне нужна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бумага и карандаш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рандаш и бумага лежат в шкафу,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и).                                                                     Я взял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нарисовали большой прямо-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гольник)                                                                   Ребята нарисовали                      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большой прямоугольник)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 тоже нарисуй большой прямоугольник)      Я тоже нарисовал боль-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шой прямоугольник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ьзуйся памяткой и нарисуй                             ребенок рисует план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ева дверь)                                                              класса и дает отчет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ава два окна)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класс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олучился точный?                                        Да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 предложение.                                        Какой точный план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класса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ерь поставь восклицательный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  и скажи с интонацией.                                  Какой точный план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класса!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(.Что ты делал?)                                                    Я говорил, слушал, выпол-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нял задания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хорошо говорил, слушал,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л задания .Сейчас будешь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ть без аппарата.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лан класса)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рисовали)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бята рисовали план класса).</w:t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>
          <w:b/>
          <w:i/>
          <w:sz w:val="28"/>
          <w:szCs w:val="28"/>
        </w:rPr>
        <w:t>Верно. Ты - молодец!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42:00Z</dcterms:created>
  <dc:creator>Comp6</dc:creator>
  <dc:description/>
  <cp:keywords/>
  <dc:language>en-US</dc:language>
  <cp:lastModifiedBy>ГСКОУ №1</cp:lastModifiedBy>
  <dcterms:modified xsi:type="dcterms:W3CDTF">2010-12-11T06:38:00Z</dcterms:modified>
  <cp:revision>7</cp:revision>
  <dc:subject/>
  <dc:title/>
</cp:coreProperties>
</file>