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65605" cy="1239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pacing w:lineRule="auto" w:line="48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 </w:t>
      </w:r>
      <w:r>
        <w:rPr>
          <w:b/>
          <w:color w:val="000080"/>
          <w:sz w:val="44"/>
          <w:szCs w:val="44"/>
        </w:rPr>
        <w:t xml:space="preserve">«Специальная (коррекционная) образовательная школа-интернат № 1 </w:t>
      </w:r>
    </w:p>
    <w:p>
      <w:pPr>
        <w:pStyle w:val="Normal"/>
        <w:spacing w:lineRule="auto" w:line="480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первого вида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80"/>
          <w:sz w:val="44"/>
          <w:szCs w:val="44"/>
        </w:rPr>
        <w:t>г. Энгельса Саратовской области»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онная рабо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Коррекционная школа-интернат № 1 первого вида на начало 2011-2012 учебного года насчитывает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класс, с первого по одиннадцаты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класс – 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 класс- </w:t>
      </w: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ласс – 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класс – 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ласс – 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класс – 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 –</w:t>
      </w:r>
      <w:r>
        <w:rPr>
          <w:b/>
          <w:sz w:val="28"/>
          <w:szCs w:val="28"/>
        </w:rPr>
        <w:t xml:space="preserve">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класс – 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класс – </w:t>
      </w:r>
      <w:r>
        <w:rPr>
          <w:b/>
          <w:sz w:val="28"/>
          <w:szCs w:val="28"/>
        </w:rPr>
        <w:t>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– </w:t>
      </w: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класс – </w:t>
      </w:r>
      <w:r>
        <w:rPr>
          <w:b/>
          <w:sz w:val="28"/>
          <w:szCs w:val="28"/>
        </w:rPr>
        <w:t>1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классов являются вспомогательными, т. е. где обучаются дети со сложной структурой дефект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сего обучается в школе </w:t>
      </w:r>
      <w:r>
        <w:rPr>
          <w:b/>
          <w:sz w:val="28"/>
          <w:szCs w:val="28"/>
        </w:rPr>
        <w:t>103</w:t>
      </w:r>
      <w:r>
        <w:rPr>
          <w:sz w:val="28"/>
          <w:szCs w:val="28"/>
        </w:rPr>
        <w:t xml:space="preserve"> учащихся. Из них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учащихся по показаниям медицинского заключения включены в состав специальной медицинской группы. В связи со спецификой учреждения наполняемость в классах от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7-ми</w:t>
      </w:r>
      <w:r>
        <w:rPr>
          <w:sz w:val="28"/>
          <w:szCs w:val="28"/>
        </w:rPr>
        <w:t xml:space="preserve">  ученико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проводится работа по следующим направлениям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спортивные игры</w:t>
      </w:r>
      <w:r>
        <w:rPr>
          <w:sz w:val="28"/>
          <w:szCs w:val="28"/>
        </w:rPr>
        <w:t xml:space="preserve"> (футбол, волейбол, хоккей зимой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6395</wp:posOffset>
            </wp:positionH>
            <wp:positionV relativeFrom="paragraph">
              <wp:posOffset>149225</wp:posOffset>
            </wp:positionV>
            <wp:extent cx="2780030" cy="2248535"/>
            <wp:effectExtent l="0" t="0" r="0" b="0"/>
            <wp:wrapTight wrapText="bothSides">
              <wp:wrapPolygon edited="0">
                <wp:start x="1548" y="-723"/>
                <wp:lineTo x="644" y="-575"/>
                <wp:lineTo x="-1029" y="865"/>
                <wp:lineTo x="-1163" y="20133"/>
                <wp:lineTo x="255" y="22450"/>
                <wp:lineTo x="1419" y="22739"/>
                <wp:lineTo x="19649" y="22739"/>
                <wp:lineTo x="19775" y="22739"/>
                <wp:lineTo x="20424" y="22450"/>
                <wp:lineTo x="20813" y="22450"/>
                <wp:lineTo x="22236" y="20571"/>
                <wp:lineTo x="22236" y="20133"/>
                <wp:lineTo x="22365" y="17961"/>
                <wp:lineTo x="22365" y="3909"/>
                <wp:lineTo x="22236" y="2023"/>
                <wp:lineTo x="22236" y="1009"/>
                <wp:lineTo x="20424" y="-575"/>
                <wp:lineTo x="19519" y="-723"/>
                <wp:lineTo x="1548" y="-723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58185</wp:posOffset>
            </wp:positionH>
            <wp:positionV relativeFrom="paragraph">
              <wp:posOffset>149225</wp:posOffset>
            </wp:positionV>
            <wp:extent cx="2573655" cy="2164715"/>
            <wp:effectExtent l="0" t="0" r="0" b="0"/>
            <wp:wrapTight wrapText="bothSides">
              <wp:wrapPolygon edited="0">
                <wp:start x="1661" y="-716"/>
                <wp:lineTo x="766" y="-568"/>
                <wp:lineTo x="-1020" y="855"/>
                <wp:lineTo x="-1147" y="19927"/>
                <wp:lineTo x="-2" y="22222"/>
                <wp:lineTo x="1530" y="22655"/>
                <wp:lineTo x="19559" y="22655"/>
                <wp:lineTo x="19941" y="22655"/>
                <wp:lineTo x="20837" y="22368"/>
                <wp:lineTo x="20837" y="22222"/>
                <wp:lineTo x="21092" y="22222"/>
                <wp:lineTo x="22373" y="20214"/>
                <wp:lineTo x="22373" y="3866"/>
                <wp:lineTo x="22243" y="1719"/>
                <wp:lineTo x="22373" y="999"/>
                <wp:lineTo x="20327" y="-568"/>
                <wp:lineTo x="19435" y="-716"/>
                <wp:lineTo x="1661" y="-716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428750</wp:posOffset>
            </wp:positionH>
            <wp:positionV relativeFrom="page">
              <wp:posOffset>61595</wp:posOffset>
            </wp:positionV>
            <wp:extent cx="3556000" cy="2560320"/>
            <wp:effectExtent l="0" t="0" r="0" b="0"/>
            <wp:wrapTight wrapText="bothSides">
              <wp:wrapPolygon edited="0">
                <wp:start x="1966" y="77"/>
                <wp:lineTo x="1503" y="159"/>
                <wp:lineTo x="460" y="1041"/>
                <wp:lineTo x="288" y="2246"/>
                <wp:lineTo x="229" y="18064"/>
                <wp:lineTo x="344" y="19508"/>
                <wp:lineTo x="1039" y="20634"/>
                <wp:lineTo x="1156" y="20713"/>
                <wp:lineTo x="1850" y="21034"/>
                <wp:lineTo x="2025" y="21034"/>
                <wp:lineTo x="19687" y="21034"/>
                <wp:lineTo x="19861" y="21034"/>
                <wp:lineTo x="20727" y="20634"/>
                <wp:lineTo x="21366" y="19508"/>
                <wp:lineTo x="21482" y="18064"/>
                <wp:lineTo x="21539" y="2647"/>
                <wp:lineTo x="21307" y="1041"/>
                <wp:lineTo x="20208" y="159"/>
                <wp:lineTo x="19745" y="77"/>
                <wp:lineTo x="1966" y="77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ЛФК</w:t>
      </w:r>
      <w:r>
        <w:rPr>
          <w:sz w:val="28"/>
          <w:szCs w:val="28"/>
        </w:rPr>
        <w:t xml:space="preserve"> (лечебная физкультура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4205</wp:posOffset>
            </wp:positionH>
            <wp:positionV relativeFrom="paragraph">
              <wp:posOffset>635</wp:posOffset>
            </wp:positionV>
            <wp:extent cx="3455670" cy="2573020"/>
            <wp:effectExtent l="0" t="0" r="0" b="0"/>
            <wp:wrapTight wrapText="bothSides">
              <wp:wrapPolygon edited="0">
                <wp:start x="1133" y="-756"/>
                <wp:lineTo x="452" y="-604"/>
                <wp:lineTo x="-1020" y="1057"/>
                <wp:lineTo x="-792" y="21064"/>
                <wp:lineTo x="678" y="22735"/>
                <wp:lineTo x="1020" y="22735"/>
                <wp:lineTo x="20184" y="22735"/>
                <wp:lineTo x="20523" y="22735"/>
                <wp:lineTo x="21885" y="21371"/>
                <wp:lineTo x="21885" y="21064"/>
                <wp:lineTo x="22226" y="18793"/>
                <wp:lineTo x="22226" y="4090"/>
                <wp:lineTo x="22113" y="1817"/>
                <wp:lineTo x="22226" y="1057"/>
                <wp:lineTo x="20639" y="-604"/>
                <wp:lineTo x="19957" y="-756"/>
                <wp:lineTo x="1133" y="-756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уппа  ОФП</w:t>
      </w:r>
      <w:r>
        <w:rPr>
          <w:sz w:val="28"/>
          <w:szCs w:val="28"/>
        </w:rPr>
        <w:t xml:space="preserve"> (общефизической подготовки)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4630</wp:posOffset>
            </wp:positionH>
            <wp:positionV relativeFrom="paragraph">
              <wp:posOffset>93980</wp:posOffset>
            </wp:positionV>
            <wp:extent cx="3314065" cy="2654935"/>
            <wp:effectExtent l="0" t="0" r="0" b="0"/>
            <wp:wrapTight wrapText="bothSides">
              <wp:wrapPolygon edited="0">
                <wp:start x="1148" y="-756"/>
                <wp:lineTo x="458" y="-604"/>
                <wp:lineTo x="-1033" y="1057"/>
                <wp:lineTo x="-801" y="21064"/>
                <wp:lineTo x="687" y="22735"/>
                <wp:lineTo x="1034" y="22735"/>
                <wp:lineTo x="19983" y="22735"/>
                <wp:lineTo x="20327" y="22735"/>
                <wp:lineTo x="21818" y="21371"/>
                <wp:lineTo x="21818" y="21064"/>
                <wp:lineTo x="22279" y="18793"/>
                <wp:lineTo x="22279" y="4090"/>
                <wp:lineTo x="22052" y="1817"/>
                <wp:lineTo x="22166" y="1057"/>
                <wp:lineTo x="20559" y="-604"/>
                <wp:lineTo x="19868" y="-756"/>
                <wp:lineTo x="1148" y="-756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902075</wp:posOffset>
            </wp:positionH>
            <wp:positionV relativeFrom="paragraph">
              <wp:posOffset>1791970</wp:posOffset>
            </wp:positionV>
            <wp:extent cx="2761615" cy="3931920"/>
            <wp:effectExtent l="0" t="0" r="0" b="0"/>
            <wp:wrapTight wrapText="bothSides">
              <wp:wrapPolygon edited="0">
                <wp:start x="1154" y="-549"/>
                <wp:lineTo x="-4" y="-218"/>
                <wp:lineTo x="-1650" y="881"/>
                <wp:lineTo x="-1650" y="21206"/>
                <wp:lineTo x="827" y="22425"/>
                <wp:lineTo x="1980" y="22425"/>
                <wp:lineTo x="18841" y="22425"/>
                <wp:lineTo x="19997" y="22425"/>
                <wp:lineTo x="22644" y="21206"/>
                <wp:lineTo x="22481" y="20656"/>
                <wp:lineTo x="22644" y="18999"/>
                <wp:lineTo x="22644" y="2980"/>
                <wp:lineTo x="22481" y="1323"/>
                <wp:lineTo x="22644" y="881"/>
                <wp:lineTo x="20495" y="-440"/>
                <wp:lineTo x="19502" y="-549"/>
                <wp:lineTo x="1154" y="-549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 и секциях проводят 3 педагога с высшим физкультурным образованием (1 из них совместите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2010-2011 году учащиеся нашей школы-интерната приняли участие в 2-х мероприятиях городского масштаб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ябре 2010 года участвовали в соревнованиях, посвященных «Международному дню инвалида» по 7-ми видам спорта: легкая атлетика, настольный теннис, шахматы, шашки, плавание, стрельба, дартс. В этих соревнованиях заняли </w:t>
      </w:r>
      <w:r>
        <w:rPr>
          <w:b/>
          <w:sz w:val="28"/>
          <w:szCs w:val="28"/>
        </w:rPr>
        <w:t>1-х</w:t>
      </w:r>
      <w:r>
        <w:rPr>
          <w:sz w:val="28"/>
          <w:szCs w:val="28"/>
        </w:rPr>
        <w:t xml:space="preserve"> мест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мест – </w:t>
      </w:r>
      <w:r>
        <w:rPr>
          <w:b/>
          <w:sz w:val="28"/>
          <w:szCs w:val="28"/>
        </w:rPr>
        <w:t>8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-их</w:t>
      </w:r>
      <w:r>
        <w:rPr>
          <w:sz w:val="28"/>
          <w:szCs w:val="28"/>
        </w:rPr>
        <w:t xml:space="preserve"> мест – </w:t>
      </w:r>
      <w:r>
        <w:rPr>
          <w:b/>
          <w:sz w:val="28"/>
          <w:szCs w:val="28"/>
        </w:rPr>
        <w:t>9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03200</wp:posOffset>
            </wp:positionV>
            <wp:extent cx="3921760" cy="2722245"/>
            <wp:effectExtent l="0" t="0" r="0" b="0"/>
            <wp:wrapTight wrapText="bothSides">
              <wp:wrapPolygon edited="0">
                <wp:start x="1328" y="-666"/>
                <wp:lineTo x="708" y="-531"/>
                <wp:lineTo x="-617" y="930"/>
                <wp:lineTo x="-530" y="20659"/>
                <wp:lineTo x="796" y="22527"/>
                <wp:lineTo x="1237" y="22527"/>
                <wp:lineTo x="20026" y="22527"/>
                <wp:lineTo x="20558" y="22527"/>
                <wp:lineTo x="21798" y="21193"/>
                <wp:lineTo x="21710" y="20659"/>
                <wp:lineTo x="21976" y="18662"/>
                <wp:lineTo x="21976" y="3596"/>
                <wp:lineTo x="21798" y="1600"/>
                <wp:lineTo x="21887" y="930"/>
                <wp:lineTo x="20558" y="-531"/>
                <wp:lineTo x="19937" y="-666"/>
                <wp:lineTo x="1328" y="-666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мае 2011 года на спортплощадке школы-интерната № 2 участвовали в соревнованиях по волейболу на приз местной газеты «Новая жизнь» среди школ-интернатов данного типа, где заняли 2-о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Количественный и возрастной состав в секциях составляет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ртивные игры – </w:t>
      </w:r>
      <w:r>
        <w:rPr>
          <w:b/>
          <w:sz w:val="28"/>
          <w:szCs w:val="28"/>
        </w:rPr>
        <w:t>7-11</w:t>
      </w:r>
      <w:r>
        <w:rPr>
          <w:sz w:val="28"/>
          <w:szCs w:val="28"/>
        </w:rPr>
        <w:t xml:space="preserve"> классы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учащихся;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уппа ЛФК – </w:t>
      </w:r>
      <w:r>
        <w:rPr>
          <w:b/>
          <w:sz w:val="28"/>
          <w:szCs w:val="28"/>
        </w:rPr>
        <w:t xml:space="preserve">1-6 </w:t>
      </w:r>
      <w:r>
        <w:rPr>
          <w:sz w:val="28"/>
          <w:szCs w:val="28"/>
        </w:rPr>
        <w:t xml:space="preserve">классы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учащихся;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уппа ОФП – </w:t>
      </w:r>
      <w:r>
        <w:rPr>
          <w:b/>
          <w:sz w:val="28"/>
          <w:szCs w:val="28"/>
        </w:rPr>
        <w:t>3-7</w:t>
      </w:r>
      <w:r>
        <w:rPr>
          <w:sz w:val="28"/>
          <w:szCs w:val="28"/>
        </w:rPr>
        <w:t xml:space="preserve"> классы –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firstLine="348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рганизация физкультурно-массовой и спортив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На начало каждого учебного года формируется план-календарь спортивно-массовых мероприятий, который утверждается директором школы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На учебный год  планируется порядка </w:t>
      </w:r>
      <w:r>
        <w:rPr>
          <w:b/>
          <w:sz w:val="28"/>
          <w:szCs w:val="28"/>
        </w:rPr>
        <w:t>12-13</w:t>
      </w:r>
      <w:r>
        <w:rPr>
          <w:sz w:val="28"/>
          <w:szCs w:val="28"/>
        </w:rPr>
        <w:t xml:space="preserve"> мероприятий. С января 2011 года по настоящее время проведено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мероприятий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Январь</w:t>
      </w:r>
      <w:r>
        <w:rPr>
          <w:sz w:val="28"/>
          <w:szCs w:val="28"/>
        </w:rPr>
        <w:t xml:space="preserve"> – первенство  школы-интерната по </w:t>
      </w:r>
      <w:r>
        <w:rPr>
          <w:b/>
          <w:sz w:val="32"/>
          <w:szCs w:val="32"/>
        </w:rPr>
        <w:t>армрестлинг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549865" cy="23977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98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7950</wp:posOffset>
            </wp:positionH>
            <wp:positionV relativeFrom="paragraph">
              <wp:posOffset>2796540</wp:posOffset>
            </wp:positionV>
            <wp:extent cx="3080385" cy="2402205"/>
            <wp:effectExtent l="0" t="0" r="0" b="0"/>
            <wp:wrapTight wrapText="bothSides">
              <wp:wrapPolygon edited="0">
                <wp:start x="611" y="-670"/>
                <wp:lineTo x="-3" y="-338"/>
                <wp:lineTo x="-1102" y="1517"/>
                <wp:lineTo x="-1350" y="18251"/>
                <wp:lineTo x="-859" y="20958"/>
                <wp:lineTo x="367" y="22816"/>
                <wp:lineTo x="611" y="22816"/>
                <wp:lineTo x="20521" y="22816"/>
                <wp:lineTo x="20767" y="22816"/>
                <wp:lineTo x="21995" y="21290"/>
                <wp:lineTo x="21995" y="20958"/>
                <wp:lineTo x="22116" y="20958"/>
                <wp:lineTo x="22365" y="18591"/>
                <wp:lineTo x="22365" y="4728"/>
                <wp:lineTo x="22240" y="2196"/>
                <wp:lineTo x="22365" y="1517"/>
                <wp:lineTo x="21137" y="-164"/>
                <wp:lineTo x="20397" y="-670"/>
                <wp:lineTo x="611" y="-67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</w:t>
      </w:r>
      <w:r>
        <w:rPr>
          <w:color w:val="000080"/>
          <w:sz w:val="28"/>
          <w:szCs w:val="28"/>
        </w:rPr>
        <w:t>Февраль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26740</wp:posOffset>
            </wp:positionH>
            <wp:positionV relativeFrom="page">
              <wp:align>top</wp:align>
            </wp:positionV>
            <wp:extent cx="3529330" cy="2712720"/>
            <wp:effectExtent l="0" t="0" r="0" b="0"/>
            <wp:wrapTight wrapText="bothSides">
              <wp:wrapPolygon edited="0">
                <wp:start x="747" y="-668"/>
                <wp:lineTo x="122" y="-502"/>
                <wp:lineTo x="-1125" y="1342"/>
                <wp:lineTo x="-1374" y="18175"/>
                <wp:lineTo x="-872" y="20869"/>
                <wp:lineTo x="369" y="22718"/>
                <wp:lineTo x="623" y="22718"/>
                <wp:lineTo x="20514" y="22718"/>
                <wp:lineTo x="20762" y="22718"/>
                <wp:lineTo x="22014" y="21203"/>
                <wp:lineTo x="22014" y="20869"/>
                <wp:lineTo x="22138" y="20869"/>
                <wp:lineTo x="22389" y="18512"/>
                <wp:lineTo x="22389" y="4708"/>
                <wp:lineTo x="22265" y="2185"/>
                <wp:lineTo x="22265" y="1682"/>
                <wp:lineTo x="21014" y="-337"/>
                <wp:lineTo x="20514" y="-668"/>
                <wp:lineTo x="747" y="-668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конкурс «А ну-ка парни»</w:t>
      </w:r>
    </w:p>
    <w:p>
      <w:pPr>
        <w:pStyle w:val="Style18"/>
        <w:rPr/>
      </w:pPr>
      <w:r>
        <w:rPr>
          <w:sz w:val="28"/>
          <w:szCs w:val="28"/>
        </w:rPr>
        <w:t xml:space="preserve">Спортивный праздник ко </w:t>
      </w:r>
      <w:r>
        <w:rPr>
          <w:b/>
          <w:sz w:val="28"/>
          <w:szCs w:val="28"/>
        </w:rPr>
        <w:t>«Дню защитника Отечества»</w:t>
      </w:r>
      <w:r>
        <w:rPr>
          <w:sz w:val="28"/>
          <w:szCs w:val="28"/>
        </w:rPr>
        <w:t xml:space="preserve">                  с привлечением военнослужащих авиадивизии.</w:t>
        <w:tab/>
      </w:r>
    </w:p>
    <w:p>
      <w:pPr>
        <w:pStyle w:val="Style18"/>
        <w:rPr/>
      </w:pPr>
      <w:r>
        <w:rPr>
          <w:b/>
          <w:color w:val="008000"/>
          <w:sz w:val="28"/>
          <w:szCs w:val="28"/>
        </w:rPr>
        <w:t>Март</w:t>
      </w:r>
      <w:r>
        <w:rPr>
          <w:sz w:val="28"/>
          <w:szCs w:val="28"/>
        </w:rPr>
        <w:t xml:space="preserve"> – конкурс </w:t>
      </w:r>
      <w:r>
        <w:rPr>
          <w:b/>
          <w:sz w:val="28"/>
          <w:szCs w:val="28"/>
        </w:rPr>
        <w:t>«А ну-ка, девушки»</w:t>
      </w:r>
      <w:r>
        <w:rPr>
          <w:sz w:val="28"/>
          <w:szCs w:val="28"/>
        </w:rPr>
        <w:t xml:space="preserve"> (См. нетрадицион. формы СМ  работы)</w:t>
      </w:r>
    </w:p>
    <w:p>
      <w:pPr>
        <w:pStyle w:val="Style18"/>
        <w:rPr/>
      </w:pPr>
      <w:r>
        <w:rPr>
          <w:sz w:val="28"/>
          <w:szCs w:val="28"/>
        </w:rPr>
        <w:t xml:space="preserve">Проводы </w:t>
      </w:r>
      <w:r>
        <w:rPr>
          <w:b/>
          <w:sz w:val="28"/>
          <w:szCs w:val="28"/>
        </w:rPr>
        <w:t>«Масленицы».</w:t>
      </w:r>
      <w:r>
        <w:rPr>
          <w:sz w:val="28"/>
          <w:szCs w:val="28"/>
        </w:rPr>
        <w:t xml:space="preserve"> (См. нетрадицион. формы СМ  работы)</w:t>
      </w:r>
    </w:p>
    <w:p>
      <w:pPr>
        <w:pStyle w:val="Style18"/>
        <w:rPr/>
      </w:pPr>
      <w:r>
        <w:rPr>
          <w:b/>
          <w:color w:val="008000"/>
          <w:sz w:val="28"/>
          <w:szCs w:val="28"/>
        </w:rPr>
        <w:t>Апрель</w:t>
      </w:r>
      <w:r>
        <w:rPr>
          <w:sz w:val="28"/>
          <w:szCs w:val="28"/>
        </w:rPr>
        <w:t xml:space="preserve"> – контрольное тестирование учащихся.</w:t>
      </w:r>
    </w:p>
    <w:p>
      <w:pPr>
        <w:pStyle w:val="Style18"/>
        <w:rPr/>
      </w:pPr>
      <w:r>
        <w:rPr>
          <w:b/>
          <w:color w:val="008000"/>
        </w:rPr>
        <w:t xml:space="preserve">Май </w:t>
      </w:r>
      <w:r>
        <w:rPr>
          <w:color w:val="008000"/>
        </w:rPr>
        <w:t>–</w:t>
      </w:r>
      <w:r>
        <w:rPr/>
        <w:t xml:space="preserve"> соревнования по легкой атлетике ко </w:t>
      </w:r>
      <w:r>
        <w:rPr>
          <w:b/>
          <w:sz w:val="32"/>
          <w:szCs w:val="32"/>
        </w:rPr>
        <w:t>«Дню победы»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0415</wp:posOffset>
            </wp:positionH>
            <wp:positionV relativeFrom="paragraph">
              <wp:posOffset>251460</wp:posOffset>
            </wp:positionV>
            <wp:extent cx="3747135" cy="2861310"/>
            <wp:effectExtent l="0" t="0" r="0" b="0"/>
            <wp:wrapTight wrapText="bothSides">
              <wp:wrapPolygon edited="0">
                <wp:start x="1463" y="-645"/>
                <wp:lineTo x="779" y="-517"/>
                <wp:lineTo x="-680" y="908"/>
                <wp:lineTo x="-680" y="20614"/>
                <wp:lineTo x="193" y="22172"/>
                <wp:lineTo x="1366" y="22560"/>
                <wp:lineTo x="19831" y="22560"/>
                <wp:lineTo x="20127" y="22560"/>
                <wp:lineTo x="20810" y="22300"/>
                <wp:lineTo x="20713" y="22172"/>
                <wp:lineTo x="20908" y="22172"/>
                <wp:lineTo x="21982" y="20358"/>
                <wp:lineTo x="21982" y="20095"/>
                <wp:lineTo x="22078" y="18151"/>
                <wp:lineTo x="22078" y="3499"/>
                <wp:lineTo x="21884" y="1555"/>
                <wp:lineTo x="21982" y="908"/>
                <wp:lineTo x="20418" y="-517"/>
                <wp:lineTo x="19735" y="-645"/>
                <wp:lineTo x="1463" y="-645"/>
              </wp:wrapPolygon>
            </wp:wrapTight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color w:val="FF6600"/>
        </w:rPr>
        <w:t>Сентябрь</w:t>
      </w:r>
      <w:r>
        <w:rPr>
          <w:b/>
        </w:rPr>
        <w:t xml:space="preserve"> </w:t>
      </w:r>
      <w:r>
        <w:rPr/>
        <w:t>– Золотая  осень (спортивные эстафеты на природе). (См. нетрадицион. формы СМ  работы)</w:t>
      </w:r>
    </w:p>
    <w:p>
      <w:pPr>
        <w:pStyle w:val="Style18"/>
        <w:rPr/>
      </w:pPr>
      <w:r>
        <w:rPr>
          <w:b/>
          <w:color w:val="FF6600"/>
        </w:rPr>
        <w:t>Октябрь</w:t>
      </w:r>
      <w:r>
        <w:rPr>
          <w:b/>
          <w:color w:val="FFFF00"/>
        </w:rPr>
        <w:t xml:space="preserve"> </w:t>
      </w:r>
      <w:r>
        <w:rPr/>
        <w:t>– День здоровья, (См. нетрадицион. формы СМ  работы)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67665</wp:posOffset>
            </wp:positionH>
            <wp:positionV relativeFrom="paragraph">
              <wp:posOffset>-4445</wp:posOffset>
            </wp:positionV>
            <wp:extent cx="3576955" cy="2675255"/>
            <wp:effectExtent l="0" t="0" r="0" b="0"/>
            <wp:wrapTight wrapText="bothSides">
              <wp:wrapPolygon edited="0">
                <wp:start x="1490" y="-657"/>
                <wp:lineTo x="695" y="-526"/>
                <wp:lineTo x="-694" y="790"/>
                <wp:lineTo x="-694" y="21173"/>
                <wp:lineTo x="794" y="22629"/>
                <wp:lineTo x="1490" y="22629"/>
                <wp:lineTo x="19907" y="22629"/>
                <wp:lineTo x="20502" y="22629"/>
                <wp:lineTo x="22096" y="21044"/>
                <wp:lineTo x="21996" y="20513"/>
                <wp:lineTo x="22193" y="18527"/>
                <wp:lineTo x="22193" y="3573"/>
                <wp:lineTo x="21996" y="1587"/>
                <wp:lineTo x="22096" y="926"/>
                <wp:lineTo x="20502" y="-526"/>
                <wp:lineTo x="19805" y="-657"/>
                <wp:lineTo x="1490" y="-657"/>
              </wp:wrapPolygon>
            </wp:wrapTight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 xml:space="preserve">Первенство школы-интерната по </w:t>
      </w:r>
      <w:r>
        <w:rPr>
          <w:b/>
        </w:rPr>
        <w:t>футбол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-КАЛЕНДАР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ЫХ  МЕРОПРИЯТИЙ</w:t>
      </w:r>
    </w:p>
    <w:p>
      <w:pPr>
        <w:pStyle w:val="Style18"/>
        <w:jc w:val="center"/>
        <w:rPr/>
      </w:pPr>
      <w:r>
        <w:rPr/>
        <w:t>ШКОЛЫ-ИНТЕРНАТА № 1 НА 2011-2012 УЧЕБНЫЙ ГОД</w:t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7"/>
        <w:gridCol w:w="1721"/>
        <w:gridCol w:w="1800"/>
        <w:gridCol w:w="2731"/>
      </w:tblGrid>
      <w:tr>
        <w:trPr>
          <w:trHeight w:val="11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имают участ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 л/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.</w:t>
            </w:r>
          </w:p>
        </w:tc>
      </w:tr>
      <w:tr>
        <w:trPr>
          <w:trHeight w:val="1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посвященной международно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инвалид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тлин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парн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девуш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 кросс ко Дню поб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ие встречи с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ой-интернатом №2,3 по футболу и волейбо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33070</wp:posOffset>
            </wp:positionH>
            <wp:positionV relativeFrom="paragraph">
              <wp:posOffset>104775</wp:posOffset>
            </wp:positionV>
            <wp:extent cx="4084320" cy="5817870"/>
            <wp:effectExtent l="0" t="0" r="0" b="0"/>
            <wp:wrapTight wrapText="bothSides">
              <wp:wrapPolygon edited="0">
                <wp:start x="2355" y="0"/>
                <wp:lineTo x="1859" y="42"/>
                <wp:lineTo x="681" y="526"/>
                <wp:lineTo x="681" y="702"/>
                <wp:lineTo x="245" y="1406"/>
                <wp:lineTo x="184" y="19705"/>
                <wp:lineTo x="495" y="20410"/>
                <wp:lineTo x="1301" y="21114"/>
                <wp:lineTo x="2231" y="21378"/>
                <wp:lineTo x="2542" y="21378"/>
                <wp:lineTo x="19176" y="21378"/>
                <wp:lineTo x="19425" y="21378"/>
                <wp:lineTo x="20293" y="21158"/>
                <wp:lineTo x="21224" y="20453"/>
                <wp:lineTo x="21224" y="20410"/>
                <wp:lineTo x="21474" y="19705"/>
                <wp:lineTo x="21474" y="1406"/>
                <wp:lineTo x="21039" y="570"/>
                <wp:lineTo x="19858" y="42"/>
                <wp:lineTo x="19364" y="0"/>
                <wp:lineTo x="2355" y="0"/>
              </wp:wrapPolygon>
            </wp:wrapTight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но сотрудничая с городской школой РИФ (реабилитация и физкультура) которые ведут работу на таких направлениях как: плавание, легкая атлетика, стрельба из винтовки, борьба, настольный теннис и др., наши учащиеся принимают участие в соревнованиях различного уровня среди спортсменов с ограниченными возможностями. Где показывают неплохие результаты, особенно в плавании и борьбе. Чемпионом и призером соревнований областного, регионального, и российского масштабов по борьбе, является Трухачев Дмитрий. В плавании Дермер Валерия, Мухаев Исма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 </w:t>
      </w:r>
      <w:r>
        <w:rPr>
          <w:sz w:val="28"/>
          <w:szCs w:val="28"/>
        </w:rPr>
        <w:t xml:space="preserve">К нетрадиционным формам организации спортивно-массовой и оздоровительно-физкультурной работы можно отнести следующие проводимые внутри школы мероприятия: 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«А ну-ка, парни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проведении конкурса </w:t>
      </w:r>
      <w:r>
        <w:rPr>
          <w:b/>
          <w:i/>
          <w:sz w:val="32"/>
          <w:szCs w:val="32"/>
        </w:rPr>
        <w:t>« А ну-ка, парни 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нкурс проводится с целью определения самых лучших  среди учащихся юношей старшего звена, в физическом и обще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ести «__» февраля 2011 года в спортивном зале школы-интерната №1  Начало конкурса в 14 час. 20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участию в конкурсе допускаются юноши 8-12 классов, по жел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курс оценивать по 5-ти бальной системе. Форма одежды </w:t>
      </w:r>
      <w:r>
        <w:rPr>
          <w:sz w:val="28"/>
          <w:szCs w:val="28"/>
          <w:u w:val="single"/>
        </w:rPr>
        <w:t>спор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остав жюри включить: заместителя директора школы-интерната по УВР Державину Т.Ю.,  воспитателя Недину В.Е., воспитателя Гапиенко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ацию и проведение конкурса возложить на учителя физической культуры Кузнец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По итогам конкурса победитель и призёры, будут награждены грамот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Я КОНКУР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ебе (рассказать о себе: Ф.И.О., сколько лет, в каком классе учусь, чем увлекаюсь, исполнить номер (стих, песня, сценка, пантомима, трюк и т.д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скакалке (50 раз на врем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ём стула за одну ножку (собери урожай), на врем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раненого по кочкам, (на врем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ок набивного мяча из-за головы сидя, (на дальность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жимания и пресс за 1 мин, ( кол-во раз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ить мяч в кольцо, (на врем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518160</wp:posOffset>
            </wp:positionH>
            <wp:positionV relativeFrom="paragraph">
              <wp:posOffset>170815</wp:posOffset>
            </wp:positionV>
            <wp:extent cx="3082290" cy="2510790"/>
            <wp:effectExtent l="0" t="0" r="0" b="0"/>
            <wp:wrapTight wrapText="bothSides">
              <wp:wrapPolygon edited="0">
                <wp:start x="1846" y="-536"/>
                <wp:lineTo x="1043" y="-536"/>
                <wp:lineTo x="-399" y="647"/>
                <wp:lineTo x="-560" y="20220"/>
                <wp:lineTo x="320" y="21949"/>
                <wp:lineTo x="1445" y="22492"/>
                <wp:lineTo x="1687" y="22492"/>
                <wp:lineTo x="19458" y="22492"/>
                <wp:lineTo x="19779" y="22492"/>
                <wp:lineTo x="20745" y="22057"/>
                <wp:lineTo x="20745" y="21949"/>
                <wp:lineTo x="20825" y="21949"/>
                <wp:lineTo x="21791" y="20327"/>
                <wp:lineTo x="21791" y="20220"/>
                <wp:lineTo x="21872" y="18600"/>
                <wp:lineTo x="21872" y="2916"/>
                <wp:lineTo x="21951" y="2916"/>
                <wp:lineTo x="21791" y="1729"/>
                <wp:lineTo x="21627" y="1189"/>
                <wp:lineTo x="21710" y="647"/>
                <wp:lineTo x="20183" y="-536"/>
                <wp:lineTo x="19377" y="-536"/>
                <wp:lineTo x="1846" y="-536"/>
              </wp:wrapPolygon>
            </wp:wrapTight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97810</wp:posOffset>
            </wp:positionH>
            <wp:positionV relativeFrom="paragraph">
              <wp:posOffset>170815</wp:posOffset>
            </wp:positionV>
            <wp:extent cx="2856230" cy="2510790"/>
            <wp:effectExtent l="0" t="0" r="0" b="0"/>
            <wp:wrapTight wrapText="bothSides">
              <wp:wrapPolygon edited="0">
                <wp:start x="1809" y="-548"/>
                <wp:lineTo x="984" y="-548"/>
                <wp:lineTo x="-492" y="658"/>
                <wp:lineTo x="-492" y="21055"/>
                <wp:lineTo x="822" y="22378"/>
                <wp:lineTo x="1314" y="22378"/>
                <wp:lineTo x="1560" y="22485"/>
                <wp:lineTo x="1726" y="22485"/>
                <wp:lineTo x="19494" y="22485"/>
                <wp:lineTo x="19742" y="22485"/>
                <wp:lineTo x="20072" y="22378"/>
                <wp:lineTo x="20401" y="22378"/>
                <wp:lineTo x="21635" y="21055"/>
                <wp:lineTo x="21635" y="20612"/>
                <wp:lineTo x="21714" y="20612"/>
                <wp:lineTo x="21962" y="19067"/>
                <wp:lineTo x="21962" y="2974"/>
                <wp:lineTo x="21798" y="1426"/>
                <wp:lineTo x="21798" y="658"/>
                <wp:lineTo x="20234" y="-548"/>
                <wp:lineTo x="19411" y="-548"/>
                <wp:lineTo x="1809" y="-548"/>
              </wp:wrapPolygon>
            </wp:wrapTight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А ну-ка, девушк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проведении конкурса </w:t>
      </w:r>
      <w:r>
        <w:rPr>
          <w:b/>
          <w:i/>
          <w:sz w:val="32"/>
          <w:szCs w:val="32"/>
        </w:rPr>
        <w:t>« А ну-ка, девушки 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нкурс проводится с целью определения самых лучших девушек среди учащихся старшего звена, в физическом и эстет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ести «__» марта 2011 года в спортивном зале школы-интерната №1  Начало конкурса в 14 час. 30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участию в конкурсе допускаются девушки 9-12 классов, по жел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курс оценивать по 5-ти бальной системе. Форма одежды </w:t>
      </w:r>
      <w:r>
        <w:rPr>
          <w:sz w:val="28"/>
          <w:szCs w:val="28"/>
          <w:u w:val="single"/>
        </w:rPr>
        <w:t>спор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остав жюри включить: заместителя директора школы-интерната по УВР Державину Т.Ю., старшего воспитателя Гапиенко Н.А., учителя физической культуры Голубеву Е.В.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ацию и проведение конкурса возложить на учителя физической культуры Кузнец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По итогам конкурса победитель и призёры, будут награждены грамот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Я КОНКУР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ставление о себе (рассказать о себе: Ф.И.О., сколько лет, в каком классе учусь, чем увлекаюсь, исполнить танец, стих, песня, сценка, пантомима и т.д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курс причесок (заплести косичку) на врем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скакалке 50 раз, на врем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теннисного мяча в цель, на врем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делать перевязку раненого (правильно), на врем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ращение обруча  более 1 м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«Собери урожай»- перенести несколько разных предметов с одного места в другое, на время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31570</wp:posOffset>
            </wp:positionH>
            <wp:positionV relativeFrom="paragraph">
              <wp:posOffset>3175</wp:posOffset>
            </wp:positionV>
            <wp:extent cx="4064000" cy="2479040"/>
            <wp:effectExtent l="0" t="0" r="0" b="0"/>
            <wp:wrapTight wrapText="bothSides">
              <wp:wrapPolygon edited="0">
                <wp:start x="1566" y="162"/>
                <wp:lineTo x="1110" y="413"/>
                <wp:lineTo x="453" y="1243"/>
                <wp:lineTo x="250" y="2740"/>
                <wp:lineTo x="301" y="18773"/>
                <wp:lineTo x="757" y="20267"/>
                <wp:lineTo x="1616" y="20850"/>
                <wp:lineTo x="1870" y="20850"/>
                <wp:lineTo x="19878" y="20850"/>
                <wp:lineTo x="20131" y="20850"/>
                <wp:lineTo x="20991" y="20267"/>
                <wp:lineTo x="21446" y="18773"/>
                <wp:lineTo x="21547" y="2822"/>
                <wp:lineTo x="21344" y="1243"/>
                <wp:lineTo x="20535" y="328"/>
                <wp:lineTo x="20182" y="162"/>
                <wp:lineTo x="1566" y="162"/>
              </wp:wrapPolygon>
            </wp:wrapTight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«Маслениц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0846235" cy="3493770"/>
            <wp:effectExtent l="0" t="0" r="0" b="0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462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осень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0190</wp:posOffset>
            </wp:positionH>
            <wp:positionV relativeFrom="paragraph">
              <wp:posOffset>194310</wp:posOffset>
            </wp:positionV>
            <wp:extent cx="4457700" cy="3168015"/>
            <wp:effectExtent l="0" t="0" r="0" b="0"/>
            <wp:wrapTight wrapText="bothSides">
              <wp:wrapPolygon edited="0">
                <wp:start x="744" y="-660"/>
                <wp:lineTo x="-3" y="-329"/>
                <wp:lineTo x="-1115" y="1327"/>
                <wp:lineTo x="-991" y="20614"/>
                <wp:lineTo x="248" y="22773"/>
                <wp:lineTo x="618" y="22773"/>
                <wp:lineTo x="20395" y="22773"/>
                <wp:lineTo x="20769" y="22773"/>
                <wp:lineTo x="22013" y="21111"/>
                <wp:lineTo x="22013" y="20614"/>
                <wp:lineTo x="22260" y="18117"/>
                <wp:lineTo x="22260" y="4652"/>
                <wp:lineTo x="22135" y="2156"/>
                <wp:lineTo x="22260" y="1659"/>
                <wp:lineTo x="21015" y="-329"/>
                <wp:lineTo x="20395" y="-660"/>
                <wp:lineTo x="744" y="-660"/>
              </wp:wrapPolygon>
            </wp:wrapTight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«День здоровья»</w:t>
      </w:r>
    </w:p>
    <w:p>
      <w:pPr>
        <w:pStyle w:val="Normal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РОВЕДЕН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НЯ ЗДОРОВЬЯ» 01.10.2011 г.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полнение федеральной программы об оздоровлении учащихся «Здоровье нации - будущее страны».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  <w:u w:val="single"/>
        </w:rPr>
        <w:t>Задач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 Охватить максимальное количество учащихся для занятий физкультурой и спортом в день здоровь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ать учащихся для занятий физкультурой и спортом на уроках физической культуры, спортивных кружках и секция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у учащихся стремления к здоровому образу жизни. Повышение двигательной активности учащихс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лучших спортсменов школ-интернатов для составления команд по видам спорта, для участия в соревнованиях в 3-х возрастных групп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«День здоровья» в субботу, 01 октября 2011 года, с 9.00 до 13.00 часов местного време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водится на базе и спортивных сооружениях школы-интерната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гласить для участия  в «Дне здоровья»  учащихся школ-интернатов № 3 и № 2 по возрастным группам., </w:t>
      </w:r>
      <w:r>
        <w:rPr>
          <w:sz w:val="28"/>
          <w:szCs w:val="28"/>
          <w:u w:val="single"/>
        </w:rPr>
        <w:t>9-11кл., 6-8кл., 2-5к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йство спортивных состязаний осуществляется с помощью учителей, воспитателей под руководством учителей физической культуры Кузнецова И. А. и Голубевой Е. 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ОГРАММА СПОРТИВНЫХ МЕРОПРИЯТ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8"/>
        <w:gridCol w:w="1076"/>
        <w:gridCol w:w="1894"/>
        <w:gridCol w:w="1534"/>
        <w:gridCol w:w="19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-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оши</w:t>
            </w:r>
          </w:p>
          <w:p>
            <w:pPr>
              <w:pStyle w:val="Normal"/>
              <w:jc w:val="both"/>
              <w:rPr/>
            </w:pPr>
            <w:r>
              <w:rPr/>
              <w:t>- бег 60 м</w:t>
            </w:r>
          </w:p>
          <w:p>
            <w:pPr>
              <w:pStyle w:val="Normal"/>
              <w:jc w:val="both"/>
              <w:rPr/>
            </w:pPr>
            <w:r>
              <w:rPr/>
              <w:t>- подтягивание</w:t>
            </w:r>
          </w:p>
          <w:p>
            <w:pPr>
              <w:pStyle w:val="Normal"/>
              <w:jc w:val="both"/>
              <w:rPr/>
            </w:pPr>
            <w:r>
              <w:rPr/>
              <w:t>- отжим. в упоре</w:t>
            </w:r>
          </w:p>
          <w:p>
            <w:pPr>
              <w:pStyle w:val="Normal"/>
              <w:jc w:val="both"/>
              <w:rPr/>
            </w:pPr>
            <w:r>
              <w:rPr/>
              <w:t>- бег 800 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>- бег 60 м</w:t>
            </w:r>
          </w:p>
          <w:p>
            <w:pPr>
              <w:pStyle w:val="Normal"/>
              <w:jc w:val="both"/>
              <w:rPr/>
            </w:pPr>
            <w:r>
              <w:rPr/>
              <w:t>- отжим. в упоре  от гимн. скамейки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. с места</w:t>
            </w:r>
          </w:p>
          <w:p>
            <w:pPr>
              <w:pStyle w:val="Normal"/>
              <w:jc w:val="both"/>
              <w:rPr/>
            </w:pPr>
            <w:r>
              <w:rPr/>
              <w:t>- бег 600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 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ака Т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построен.</w:t>
            </w:r>
          </w:p>
          <w:p>
            <w:pPr>
              <w:pStyle w:val="Normal"/>
              <w:jc w:val="both"/>
              <w:rPr/>
            </w:pPr>
            <w:r>
              <w:rPr/>
              <w:t>Спорт.гор.</w:t>
            </w:r>
          </w:p>
          <w:p>
            <w:pPr>
              <w:pStyle w:val="Normal"/>
              <w:jc w:val="both"/>
              <w:rPr/>
            </w:pPr>
            <w:r>
              <w:rPr/>
              <w:t>Спорт. Гор.</w:t>
            </w:r>
          </w:p>
          <w:p>
            <w:pPr>
              <w:pStyle w:val="Normal"/>
              <w:jc w:val="both"/>
              <w:rPr/>
            </w:pPr>
            <w:r>
              <w:rPr/>
              <w:t>Вокруг обще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построен.</w:t>
            </w:r>
          </w:p>
          <w:p>
            <w:pPr>
              <w:pStyle w:val="Normal"/>
              <w:jc w:val="both"/>
              <w:rPr/>
            </w:pPr>
            <w:r>
              <w:rPr/>
              <w:t>Спорт.г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. Гор.</w:t>
            </w:r>
          </w:p>
          <w:p>
            <w:pPr>
              <w:pStyle w:val="Normal"/>
              <w:jc w:val="both"/>
              <w:rPr/>
            </w:pPr>
            <w:r>
              <w:rPr/>
              <w:t>Вокруг общеж.</w:t>
            </w:r>
          </w:p>
        </w:tc>
      </w:tr>
      <w:tr>
        <w:trPr>
          <w:trHeight w:val="26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ьчики</w:t>
            </w:r>
          </w:p>
          <w:p>
            <w:pPr>
              <w:pStyle w:val="Normal"/>
              <w:jc w:val="both"/>
              <w:rPr/>
            </w:pPr>
            <w:r>
              <w:rPr/>
              <w:t>- бег 60 м.</w:t>
            </w:r>
          </w:p>
          <w:p>
            <w:pPr>
              <w:pStyle w:val="Normal"/>
              <w:jc w:val="both"/>
              <w:rPr/>
            </w:pPr>
            <w:r>
              <w:rPr/>
              <w:t>- подтягивание</w:t>
            </w:r>
          </w:p>
          <w:p>
            <w:pPr>
              <w:pStyle w:val="Normal"/>
              <w:jc w:val="both"/>
              <w:rPr/>
            </w:pPr>
            <w:r>
              <w:rPr/>
              <w:t>- отжим. в упоре</w:t>
            </w:r>
          </w:p>
          <w:p>
            <w:pPr>
              <w:pStyle w:val="Normal"/>
              <w:jc w:val="both"/>
              <w:rPr/>
            </w:pPr>
            <w:r>
              <w:rPr/>
              <w:t>- бег 600 м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вочки</w:t>
            </w:r>
          </w:p>
          <w:p>
            <w:pPr>
              <w:pStyle w:val="Normal"/>
              <w:jc w:val="both"/>
              <w:rPr/>
            </w:pPr>
            <w:r>
              <w:rPr/>
              <w:t>- бег 60 м.</w:t>
            </w:r>
          </w:p>
          <w:p>
            <w:pPr>
              <w:pStyle w:val="Normal"/>
              <w:jc w:val="both"/>
              <w:rPr/>
            </w:pPr>
            <w:r>
              <w:rPr/>
              <w:t>- мет. мяча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. с места</w:t>
            </w:r>
          </w:p>
          <w:p>
            <w:pPr>
              <w:pStyle w:val="Normal"/>
              <w:jc w:val="both"/>
              <w:rPr/>
            </w:pPr>
            <w:r>
              <w:rPr/>
              <w:t>- бег 400 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И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за Г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построен.</w:t>
            </w:r>
          </w:p>
          <w:p>
            <w:pPr>
              <w:pStyle w:val="Normal"/>
              <w:jc w:val="both"/>
              <w:rPr/>
            </w:pPr>
            <w:r>
              <w:rPr/>
              <w:t>Спорт. городок</w:t>
            </w:r>
          </w:p>
          <w:p>
            <w:pPr>
              <w:pStyle w:val="Normal"/>
              <w:jc w:val="both"/>
              <w:rPr/>
            </w:pPr>
            <w:r>
              <w:rPr/>
              <w:t>Спорт. городок</w:t>
            </w:r>
          </w:p>
          <w:p>
            <w:pPr>
              <w:pStyle w:val="Normal"/>
              <w:jc w:val="both"/>
              <w:rPr/>
            </w:pPr>
            <w:r>
              <w:rPr/>
              <w:t>Вокруг обще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построен.</w:t>
            </w:r>
          </w:p>
          <w:p>
            <w:pPr>
              <w:pStyle w:val="Normal"/>
              <w:jc w:val="both"/>
              <w:rPr/>
            </w:pPr>
            <w:r>
              <w:rPr/>
              <w:t>Футб. поле</w:t>
            </w:r>
          </w:p>
          <w:p>
            <w:pPr>
              <w:pStyle w:val="Normal"/>
              <w:jc w:val="both"/>
              <w:rPr/>
            </w:pPr>
            <w:r>
              <w:rPr/>
              <w:t>Спорт. городок</w:t>
            </w:r>
          </w:p>
          <w:p>
            <w:pPr>
              <w:pStyle w:val="Normal"/>
              <w:jc w:val="both"/>
              <w:rPr/>
            </w:pPr>
            <w:r>
              <w:rPr/>
              <w:t>Вокруг общеж.</w:t>
            </w:r>
          </w:p>
        </w:tc>
      </w:tr>
      <w:tr>
        <w:trPr>
          <w:trHeight w:val="27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Мл.(мальчик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г 30 м 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. с места</w:t>
            </w:r>
          </w:p>
          <w:p>
            <w:pPr>
              <w:pStyle w:val="Normal"/>
              <w:jc w:val="both"/>
              <w:rPr/>
            </w:pPr>
            <w:r>
              <w:rPr/>
              <w:t>- метание мя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осс 400 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Мл.(девоч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г 30 м 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. с места</w:t>
            </w:r>
          </w:p>
          <w:p>
            <w:pPr>
              <w:pStyle w:val="Normal"/>
              <w:jc w:val="both"/>
              <w:rPr/>
            </w:pPr>
            <w:r>
              <w:rPr/>
              <w:t>- метание мя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росс 300 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Е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ьникова</w:t>
            </w:r>
          </w:p>
          <w:p>
            <w:pPr>
              <w:pStyle w:val="Normal"/>
              <w:jc w:val="both"/>
              <w:rPr/>
            </w:pPr>
            <w:r>
              <w:rPr/>
              <w:t>Е.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построен.</w:t>
            </w:r>
          </w:p>
          <w:p>
            <w:pPr>
              <w:pStyle w:val="Normal"/>
              <w:jc w:val="both"/>
              <w:rPr/>
            </w:pPr>
            <w:r>
              <w:rPr/>
              <w:t>Спорт.гор.</w:t>
            </w:r>
          </w:p>
          <w:p>
            <w:pPr>
              <w:pStyle w:val="Normal"/>
              <w:jc w:val="both"/>
              <w:rPr/>
            </w:pPr>
            <w:r>
              <w:rPr/>
              <w:t>Футб. поле</w:t>
            </w:r>
          </w:p>
          <w:p>
            <w:pPr>
              <w:pStyle w:val="Normal"/>
              <w:jc w:val="both"/>
              <w:rPr/>
            </w:pPr>
            <w:r>
              <w:rPr/>
              <w:t>Вокруг обще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построен.</w:t>
            </w:r>
          </w:p>
          <w:p>
            <w:pPr>
              <w:pStyle w:val="Normal"/>
              <w:jc w:val="both"/>
              <w:rPr/>
            </w:pPr>
            <w:r>
              <w:rPr/>
              <w:t>Спорт.гор.</w:t>
            </w:r>
          </w:p>
          <w:p>
            <w:pPr>
              <w:pStyle w:val="Normal"/>
              <w:jc w:val="both"/>
              <w:rPr/>
            </w:pPr>
            <w:r>
              <w:rPr/>
              <w:t>Футб. поле</w:t>
            </w:r>
          </w:p>
          <w:p>
            <w:pPr>
              <w:pStyle w:val="Normal"/>
              <w:jc w:val="both"/>
              <w:rPr/>
            </w:pPr>
            <w:r>
              <w:rPr/>
              <w:t>Вокруг общеж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- «гонка мячей»</w:t>
            </w:r>
          </w:p>
          <w:p>
            <w:pPr>
              <w:pStyle w:val="Normal"/>
              <w:jc w:val="both"/>
              <w:rPr/>
            </w:pPr>
            <w:r>
              <w:rPr/>
              <w:t>- «сбор картофеля»</w:t>
            </w:r>
          </w:p>
          <w:p>
            <w:pPr>
              <w:pStyle w:val="Normal"/>
              <w:jc w:val="both"/>
              <w:rPr/>
            </w:pPr>
            <w:r>
              <w:rPr/>
              <w:t>- «кто быстрее»</w:t>
            </w:r>
          </w:p>
          <w:p>
            <w:pPr>
              <w:pStyle w:val="Normal"/>
              <w:jc w:val="both"/>
              <w:rPr/>
            </w:pPr>
            <w:r>
              <w:rPr/>
              <w:t>- «передай мяч»</w:t>
            </w:r>
          </w:p>
          <w:p>
            <w:pPr>
              <w:pStyle w:val="Normal"/>
              <w:jc w:val="both"/>
              <w:rPr/>
            </w:pPr>
            <w:r>
              <w:rPr/>
              <w:t>- «войди в обруч»</w:t>
            </w:r>
          </w:p>
          <w:p>
            <w:pPr>
              <w:pStyle w:val="Normal"/>
              <w:jc w:val="both"/>
              <w:rPr/>
            </w:pPr>
            <w:r>
              <w:rPr/>
              <w:t>- «светофо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Е. 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година  </w:t>
            </w:r>
          </w:p>
          <w:p>
            <w:pPr>
              <w:pStyle w:val="Normal"/>
              <w:jc w:val="both"/>
              <w:rPr/>
            </w:pPr>
            <w:r>
              <w:rPr/>
              <w:t>С.В.</w:t>
            </w:r>
          </w:p>
          <w:p>
            <w:pPr>
              <w:pStyle w:val="Normal"/>
              <w:jc w:val="both"/>
              <w:rPr/>
            </w:pPr>
            <w:r>
              <w:rPr/>
              <w:t>Гришин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 городо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по футболу и волейболу среди учащихся  школ-интерна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награждение победите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1810</wp:posOffset>
            </wp:positionH>
            <wp:positionV relativeFrom="page">
              <wp:align>top</wp:align>
            </wp:positionV>
            <wp:extent cx="3181350" cy="2512060"/>
            <wp:effectExtent l="0" t="0" r="0" b="0"/>
            <wp:wrapTight wrapText="bothSides">
              <wp:wrapPolygon edited="0">
                <wp:start x="1239" y="-588"/>
                <wp:lineTo x="620" y="-350"/>
                <wp:lineTo x="-529" y="940"/>
                <wp:lineTo x="-619" y="20182"/>
                <wp:lineTo x="352" y="22069"/>
                <wp:lineTo x="1239" y="22423"/>
                <wp:lineTo x="19988" y="22423"/>
                <wp:lineTo x="20076" y="22423"/>
                <wp:lineTo x="20699" y="22069"/>
                <wp:lineTo x="20875" y="22069"/>
                <wp:lineTo x="21854" y="20416"/>
                <wp:lineTo x="21854" y="20182"/>
                <wp:lineTo x="22028" y="18408"/>
                <wp:lineTo x="22028" y="3184"/>
                <wp:lineTo x="22119" y="3184"/>
                <wp:lineTo x="21854" y="1886"/>
                <wp:lineTo x="21763" y="822"/>
                <wp:lineTo x="20699" y="-234"/>
                <wp:lineTo x="19897" y="-588"/>
                <wp:lineTo x="1239" y="-588"/>
              </wp:wrapPolygon>
            </wp:wrapTight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За 2010- 2011 учебный год по настоящее время на базе и спортивных сооружениях нашей школы было проведено 2 физкультурно-массовых мероприят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щимися школ-интернатов № 2 и № 3 г. Энгельса в рамках недели безопасности было проведено учебно-практическое занятие по безопасности, включающее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а, правила пользования огнетуш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язка и переноска ранен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переправ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ение утопающего (бросание спасательного круга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2734945" cy="1993265"/>
            <wp:effectExtent l="0" t="0" r="0" b="0"/>
            <wp:wrapTight wrapText="bothSides">
              <wp:wrapPolygon edited="0">
                <wp:start x="1654" y="77"/>
                <wp:lineTo x="1277" y="237"/>
                <wp:lineTo x="372" y="1202"/>
                <wp:lineTo x="149" y="2565"/>
                <wp:lineTo x="224" y="19348"/>
                <wp:lineTo x="901" y="20792"/>
                <wp:lineTo x="1729" y="21115"/>
                <wp:lineTo x="2028" y="21115"/>
                <wp:lineTo x="19641" y="21115"/>
                <wp:lineTo x="20017" y="21115"/>
                <wp:lineTo x="20919" y="20792"/>
                <wp:lineTo x="20919" y="20633"/>
                <wp:lineTo x="21522" y="19348"/>
                <wp:lineTo x="21522" y="1202"/>
                <wp:lineTo x="20620" y="318"/>
                <wp:lineTo x="20091" y="77"/>
                <wp:lineTo x="1654" y="77"/>
              </wp:wrapPolygon>
            </wp:wrapTight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одился традиционный «День здоровья» с привлечением учащихся школы-интерната № 3 г. Энгельса.</w:t>
      </w:r>
    </w:p>
    <w:p>
      <w:pPr>
        <w:pStyle w:val="Normal"/>
        <w:ind w:left="5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140075</wp:posOffset>
            </wp:positionH>
            <wp:positionV relativeFrom="paragraph">
              <wp:posOffset>163830</wp:posOffset>
            </wp:positionV>
            <wp:extent cx="2522855" cy="2023110"/>
            <wp:effectExtent l="0" t="0" r="0" b="0"/>
            <wp:wrapTight wrapText="bothSides">
              <wp:wrapPolygon edited="0">
                <wp:start x="1999" y="76"/>
                <wp:lineTo x="1567" y="153"/>
                <wp:lineTo x="537" y="1012"/>
                <wp:lineTo x="537" y="1323"/>
                <wp:lineTo x="323" y="2102"/>
                <wp:lineTo x="268" y="18866"/>
                <wp:lineTo x="648" y="20037"/>
                <wp:lineTo x="648" y="20271"/>
                <wp:lineTo x="1675" y="21050"/>
                <wp:lineTo x="1999" y="21050"/>
                <wp:lineTo x="19703" y="21050"/>
                <wp:lineTo x="20028" y="21050"/>
                <wp:lineTo x="21111" y="20271"/>
                <wp:lineTo x="21488" y="18790"/>
                <wp:lineTo x="21488" y="2570"/>
                <wp:lineTo x="21271" y="1012"/>
                <wp:lineTo x="20244" y="153"/>
                <wp:lineTo x="19756" y="76"/>
                <wp:lineTo x="1999" y="76"/>
              </wp:wrapPolygon>
            </wp:wrapTight>
            <wp:docPr id="2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Учащихся, состоящих на учете в инспекции по делам несовершеннолетних  </w:t>
      </w:r>
      <w:r>
        <w:rPr>
          <w:b/>
          <w:sz w:val="28"/>
          <w:szCs w:val="28"/>
        </w:rPr>
        <w:t>не име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Наш интернат является областным, чуть более 80 % учащихся, приезжие из районов области. В каникулярное время  разъезжаются по домам. В это время занятия не проводятся, а осуществляется текущий ремонт спортивного инвентаря и сооружений, за исключением летних каникул, когда 2-3 учеников выезжают в летний лагерь Вольского района для детей интернатов данного типа. Там с ними занимаются сопровождающие,  воспитатель или учитель физической культуры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Материально-техническое обеспечени</w:t>
      </w:r>
      <w:r>
        <w:rPr>
          <w:b/>
          <w:sz w:val="32"/>
          <w:szCs w:val="32"/>
        </w:rPr>
        <w:t>е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За текущий период времени на </w:t>
      </w:r>
      <w:r>
        <w:rPr>
          <w:b/>
          <w:sz w:val="28"/>
          <w:szCs w:val="28"/>
        </w:rPr>
        <w:t>территории</w:t>
      </w:r>
      <w:r>
        <w:rPr>
          <w:sz w:val="28"/>
          <w:szCs w:val="28"/>
        </w:rPr>
        <w:t xml:space="preserve"> школы-интерната имеется следующее спортивное сооружение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(размер 12 х 6 м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утбольная площадка (размер 36 х 24 м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ккейная коробка (размер 24 х 16 м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 площадка (размер 9 х 18 м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а для прыжков (размер 6 х 1,5 м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ладина разновысокая – 3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русья – 1 ш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портивном зале</w:t>
      </w:r>
      <w:r>
        <w:rPr>
          <w:sz w:val="28"/>
          <w:szCs w:val="28"/>
        </w:rPr>
        <w:t xml:space="preserve"> школы-интерната для занятий физкультуры и спортом имеется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ажер беговой – 2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лотренажер – 2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ажер силовой (штанга) – 1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й «конь» - 1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й «козел» - 1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ое бревно – 1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мейки гимнастические – 2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ладина – 3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ая стенка – 2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е маты – 7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стические палки – 4 шт.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чи футбольные – 3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чи волейбольные – 3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чи баскетбольные – 5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чи для метания – 6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аты для метания – 3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ивные мячи – 2 шт.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лыжи в комплекте – 30 пар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учи – 8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калки – 12 шт.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иря 16 кг – 1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л для н/тенниса – 1 ш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паганда физической культуры и спор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360" w:hanging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-464185</wp:posOffset>
            </wp:positionH>
            <wp:positionV relativeFrom="paragraph">
              <wp:posOffset>211455</wp:posOffset>
            </wp:positionV>
            <wp:extent cx="2775585" cy="2128520"/>
            <wp:effectExtent l="0" t="0" r="0" b="0"/>
            <wp:wrapTight wrapText="bothSides">
              <wp:wrapPolygon edited="0">
                <wp:start x="1555" y="94"/>
                <wp:lineTo x="1184" y="189"/>
                <wp:lineTo x="144" y="1353"/>
                <wp:lineTo x="71" y="18883"/>
                <wp:lineTo x="443" y="20241"/>
                <wp:lineTo x="517" y="20434"/>
                <wp:lineTo x="1482" y="21113"/>
                <wp:lineTo x="1705" y="21113"/>
                <wp:lineTo x="19890" y="21113"/>
                <wp:lineTo x="20186" y="21113"/>
                <wp:lineTo x="21151" y="20434"/>
                <wp:lineTo x="21227" y="20241"/>
                <wp:lineTo x="21596" y="18689"/>
                <wp:lineTo x="21523" y="1353"/>
                <wp:lineTo x="20633" y="288"/>
                <wp:lineTo x="20112" y="94"/>
                <wp:lineTo x="1555" y="94"/>
              </wp:wrapPolygon>
            </wp:wrapTight>
            <wp:docPr id="2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 средствами массовой информации тесной связи практически не имеется, за исключением Интернета, где на сайте школы присутствуют материалы проводимой спортивно-массовой работы в школе. В ближайшее время надеемся этот пробел устранить, привлекая для освещения проводимых нами мероприятий местные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спортивных мероприятий и по их окончании выпускается объявление, а так же листок-молния с поздравлениями победителей и призеров с итоговыми результатами, которые вывешиваются на стенд спортивной информации. Там же присутствуют материалы о других проводимых соревнованиях в масштабах области, региона, в которых принимали участие наши учащиеся и их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органами исполнительной власти в области физической культуры и спорта, образования и здравоохран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можно смело утверждать, что данные взаимодействия практически отсутствуют, за исключением личного контакта с учителями физической культуры школ-интернатов подобного типа, а так же проведение медосмотра перед соревнованиями. Проведены лишь одни городские соревнования, посвященные «Международному Дню инвалидов».</w:t>
      </w:r>
    </w:p>
    <w:sectPr>
      <w:footerReference w:type="default" r:id="rId26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55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7:00Z</dcterms:created>
  <dc:creator>ГСКОУ №1</dc:creator>
  <dc:description/>
  <cp:keywords/>
  <dc:language>en-US</dc:language>
  <cp:lastModifiedBy>ГСКОУ №1</cp:lastModifiedBy>
  <dcterms:modified xsi:type="dcterms:W3CDTF">2011-10-31T08:19:00Z</dcterms:modified>
  <cp:revision>31</cp:revision>
  <dc:subject/>
  <dc:title/>
</cp:coreProperties>
</file>