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8575</wp:posOffset>
                </wp:positionV>
                <wp:extent cx="5943600" cy="43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3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94d0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pt;margin-top:2.25pt;width:467.95pt;height:3.35pt;mso-wrap-style:none;v-text-anchor:middle">
                <v:fill o:detectmouseclick="t" color2="#094d0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Рассмотрено на педсовете                                                                                     «Утверждаю»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5040" w:hanging="0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>Директор</w:t>
      </w:r>
    </w:p>
    <w:p>
      <w:pPr>
        <w:pStyle w:val="Normal"/>
        <w:ind w:left="5040" w:hanging="0"/>
        <w:jc w:val="right"/>
        <w:rPr>
          <w:b/>
          <w:b/>
          <w:bCs/>
        </w:rPr>
      </w:pPr>
      <w:r>
        <w:rPr>
          <w:b/>
          <w:bCs/>
        </w:rPr>
        <w:t>____________ В. В. Попов</w:t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426" w:right="-142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ОЛОЖЕНИЕ</w:t>
      </w:r>
    </w:p>
    <w:p>
      <w:pPr>
        <w:pStyle w:val="Normal"/>
        <w:shd w:fill="FFFFFF" w:val="clear"/>
        <w:ind w:left="-426" w:right="-142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О ДОШКОЛЬНОМ ОТДЕЛ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50"/>
        <w:jc w:val="center"/>
        <w:rPr/>
      </w:pPr>
      <w:r>
        <w:rPr>
          <w:rStyle w:val="StrongEmphasis"/>
          <w:color w:val="000000"/>
        </w:rPr>
        <w:t>1.  ОБЩИЕ ПОЛОЖЕНИЯ.</w:t>
      </w:r>
    </w:p>
    <w:p>
      <w:pPr>
        <w:pStyle w:val="ConsPlusTitle"/>
        <w:widowControl/>
        <w:spacing w:lineRule="auto" w:line="276"/>
        <w:ind w:firstLine="426"/>
        <w:jc w:val="both"/>
        <w:rPr/>
      </w:pPr>
      <w:r>
        <w:rPr>
          <w:sz w:val="24"/>
          <w:szCs w:val="24"/>
        </w:rPr>
        <w:t>1.1.</w:t>
      </w:r>
      <w:r>
        <w:rPr/>
        <w:t xml:space="preserve">  </w:t>
      </w:r>
      <w:r>
        <w:rPr>
          <w:b w:val="false"/>
          <w:sz w:val="24"/>
          <w:szCs w:val="24"/>
        </w:rPr>
        <w:t xml:space="preserve">Настоящее Положение разработано на основании Постановления правительства РФ от 12 сентября 2008 г. N 666 «Об утверждении типового положения о дошкольном образовательном учреждении» и регулирует деятельность, являясь нормативно-правовой основой </w:t>
      </w:r>
      <w:r>
        <w:rPr>
          <w:sz w:val="24"/>
          <w:szCs w:val="24"/>
        </w:rPr>
        <w:t>дошкольного отделения</w:t>
      </w:r>
      <w:r>
        <w:rPr>
          <w:b w:val="false"/>
          <w:sz w:val="24"/>
          <w:szCs w:val="24"/>
        </w:rPr>
        <w:t xml:space="preserve"> ГБС (К) ОУ «С(К)ОШИ № 1 первого вида г. Энгельса» (далее   дошкольное отделение школы-интерната  № 1), которое обеспечивает воспитание, обучение и развитие, а также присмотр, уход и здоровьесбережение  детей в возрасте от 2 до 7 лет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b/>
          <w:color w:val="000000"/>
        </w:rPr>
        <w:t>1.2.</w:t>
      </w:r>
      <w:r>
        <w:rPr>
          <w:color w:val="000000"/>
        </w:rPr>
        <w:t xml:space="preserve"> </w:t>
      </w:r>
      <w:r>
        <w:rPr/>
        <w:t>Дошкольное отделение школы-интерната  № 1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b/>
        </w:rPr>
        <w:t>1.3.</w:t>
      </w:r>
      <w:r>
        <w:rPr/>
        <w:t xml:space="preserve"> Основными задачами дошкольного отделения  школы-интерната  № 1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709" w:firstLine="142"/>
        <w:jc w:val="both"/>
        <w:rPr/>
      </w:pPr>
      <w:r>
        <w:rPr/>
        <w:t>охрана жизни и укрепление физического и психического здоровья неслышащих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709" w:firstLine="142"/>
        <w:jc w:val="both"/>
        <w:rPr/>
      </w:pPr>
      <w:r>
        <w:rPr/>
        <w:t>обеспечение познавательно-речевого, социально-личностного, художественно-эстетического и физического развития неслышащих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/>
        <w:ind w:left="709" w:firstLine="142"/>
        <w:jc w:val="both"/>
        <w:rPr/>
      </w:pPr>
      <w:r>
        <w:rPr/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/>
        <w:ind w:left="709" w:firstLine="142"/>
        <w:jc w:val="both"/>
        <w:rPr/>
      </w:pPr>
      <w:r>
        <w:rPr/>
        <w:t>осуществление необходимой коррекционной работы по развитию речевого слуха  и формированию произносительной стороны речи, а также коррекция в психическом развитии неслышащих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/>
        <w:ind w:left="709" w:firstLine="142"/>
        <w:jc w:val="both"/>
        <w:rPr/>
      </w:pPr>
      <w:r>
        <w:rPr/>
        <w:t>взаимодействие с семьями неслышащих детей для обеспечения полноценного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/>
        <w:ind w:left="709" w:firstLine="142"/>
        <w:jc w:val="both"/>
        <w:rPr/>
      </w:pPr>
      <w:r>
        <w:rPr/>
        <w:t>оказание консультативной и методической помощи родителям (законным представителям) по вопросам воспитания, обучения и развития неслышащих детей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b/>
        </w:rPr>
        <w:t>1.4.</w:t>
      </w:r>
      <w:r>
        <w:rPr/>
        <w:t xml:space="preserve"> Дошкольное отделение школы-интерната №1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иказами министерства образования Саратовской области, настоящим положением, уставом ГБС (К) ОУ «С(К)ОШИ № 1 первого вида г. Энгельса»</w:t>
      </w:r>
      <w:r>
        <w:rPr>
          <w:b/>
        </w:rPr>
        <w:t xml:space="preserve"> </w:t>
      </w:r>
      <w:r>
        <w:rPr/>
        <w:t xml:space="preserve"> (далее - устав), договором, заключаемым между дошкольным отделением</w:t>
      </w:r>
      <w:r>
        <w:rPr>
          <w:b/>
        </w:rPr>
        <w:t xml:space="preserve"> </w:t>
      </w:r>
      <w:r>
        <w:rPr/>
        <w:t>ГБС (К) ОУ «С(К)ОШИ № 1 первого вида г. Энгельса»</w:t>
      </w:r>
      <w:r>
        <w:rPr>
          <w:b/>
        </w:rPr>
        <w:t xml:space="preserve"> </w:t>
      </w:r>
      <w:r>
        <w:rPr/>
        <w:t xml:space="preserve"> и родителями (законными представителями)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b/>
        </w:rPr>
        <w:t xml:space="preserve">1.5. </w:t>
      </w:r>
      <w:r>
        <w:rPr/>
        <w:t xml:space="preserve">Основной структурной единицей дошкольного отделения школы-интерната №1 является </w:t>
      </w:r>
      <w:r>
        <w:rPr>
          <w:b/>
        </w:rPr>
        <w:t>группа</w:t>
      </w:r>
      <w:r>
        <w:rPr/>
        <w:t xml:space="preserve"> детей дошкольного возраста (п.8 «Типового положения о дошкольном образовательном учреждении»)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о всех группах осуществляются квалифицированная коррекционная работа  в соответствии с   образовательной программой, разрабатываемой методическим объединением учителей-дефектологов и воспитателей дошкольного отделения исходя из особенностей психофизического развития и индивидуальных возможностей воспитанников, принимаемой и реализуемой  ГБС (К) ОУ «С(К)ОШИ № 1 первого вида г.Энгельса» самостоятельно на основе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</w:rPr>
        <w:t>1)</w:t>
      </w:r>
      <w:r>
        <w:rPr/>
        <w:t xml:space="preserve"> «Программы для специальных дошкольных учреждений. Воспитание и обучение глухих детей дошкольного возраста» (Рекомендовано Управлением по дошкольному воспитанию Госкомобразования СССР. Авторы: Л.П. Носкова, Л.А. Головчиц, Н.Д. Шматко, Т.В. Пелымская, Р.Т. Есимханова, А.А. Катаева, Г.В. Короткова, Г.В. Трофимова (г. Москва 1991год);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</w:rPr>
        <w:t>2)</w:t>
      </w:r>
      <w:r>
        <w:rPr/>
        <w:t xml:space="preserve"> «Программы воспитания и обучения слабослышащих дошкольников со сложными (комплексными) нарушениями развития». (Допущено Министерством образования РФ Москва 2003 год).</w:t>
      </w:r>
    </w:p>
    <w:p>
      <w:pPr>
        <w:pStyle w:val="Heading1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Программа. Воспитание и обучение слабослышащих детей дошкольного возраста» Рекомендовано Управлением по дошкольному воспитанию Гособразования СССР Авторы:  Головчиц Л.А., Носкова Л.П., Шматко Н.Д.,  Салахова А.Д., Короткова Г.В., Катаева А.А., Трофимова Т.В. Москва «Просвещение» 1991 год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</w:rPr>
        <w:t>4)</w:t>
      </w:r>
      <w:r>
        <w:rPr/>
        <w:t xml:space="preserve"> «Программа  комплексного развития детей с нарушенным слухом» "Я Слышу Мир!" ФГУ "СПБ НИИ ЛОР" Минздравсоцразвития России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С учетом норм и требований к организации, режиму дня и учебным занятиям СанПиНа 2.4.1.2660-10, принимая во внимание географические особенности проживания воспитанников дошкольного отделения школы-нтерната №1, учебный план программы рассчитан на пятидневную учебную неделю и прописывается в приложении к настоящему положению на каждый учебный год.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должительность учебного года - с 1 сентября по 15 июня. Четыре недели в году (две в начале сентября и две -  в начале июня) отводятся на проверку уровня знаний детей по всем разделам программы (кроме музыкального воспитания). В эти сроки в утреннее время учитель-дефектолог проводит только индивидуальные занятия. В вечернее время на фронтальных занятиях воспитатель проверяет умения детей по видам деятельности (игра, труд, изобразительная деятельность, физическое воспитание, ознакомление с окружающим). Материал для проверок подбирается из программы соответствующего квартала или полугодия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b/>
        </w:rPr>
        <w:t>1.6.</w:t>
      </w:r>
      <w:r>
        <w:rPr/>
        <w:t xml:space="preserve"> Воспитание и обучение в дошкольном отделении школы-интерната №1 ведется на русском языке и определяется  уставом данной школы-интерната. В дошкольном отделении создаются условия для изучения русского языка как государственного языка Российской Федерации, при необходимости с использованием дактильной формы речи.</w:t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>1.7.</w:t>
      </w:r>
      <w:r>
        <w:rPr/>
        <w:t xml:space="preserve"> Дошкольное отделение школы-интерната №1 несет в установленном законодательством Российской Федерации порядке ответственность за:</w:t>
      </w:r>
    </w:p>
    <w:p>
      <w:pPr>
        <w:pStyle w:val="Normal"/>
        <w:autoSpaceDE w:val="false"/>
        <w:ind w:firstLine="540"/>
        <w:jc w:val="both"/>
        <w:rPr/>
      </w:pPr>
      <w:r>
        <w:rPr/>
        <w:t>а) выполнение функций, определенных уставом;</w:t>
      </w:r>
    </w:p>
    <w:p>
      <w:pPr>
        <w:pStyle w:val="Normal"/>
        <w:autoSpaceDE w:val="false"/>
        <w:ind w:firstLine="540"/>
        <w:jc w:val="both"/>
        <w:rPr/>
      </w:pPr>
      <w:r>
        <w:rPr/>
        <w:t>б) реализацию в полном объеме коррекционной программы дошкольного образования для неслышащ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в) качество реализуемых коррекционно-образовательны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г) 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д) жизнь и здоровье детей и работников дошкольного отделения школы-интерната №1 во время образовательного процесс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.8.</w:t>
      </w:r>
      <w:r>
        <w:rPr/>
        <w:t xml:space="preserve"> В дошкольном отделении школы-интерната №1 не допускаются создание и осуществление деятельности организационных структур политических партий, общественно-политических и религиозных движений и организаций (объединений). В данном учреждении образование носит светский характер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Style w:val="StrongEmphasis"/>
          <w:color w:val="000000"/>
        </w:rPr>
        <w:t> </w:t>
      </w:r>
      <w:r>
        <w:rPr>
          <w:b/>
          <w:sz w:val="22"/>
          <w:szCs w:val="22"/>
        </w:rPr>
        <w:t>2</w:t>
      </w:r>
      <w:r>
        <w:rPr>
          <w:b/>
        </w:rPr>
        <w:t>. ОРГАНИЗАЦИЯ ДЕЯТЕЛЬ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>ДОШКОЛЬНОГО ОТДЕЛЕНИЯ ШКОЛЫ-ИНТЕРНАТА №1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2.1.  Дошкольное отделение </w:t>
      </w:r>
      <w:r>
        <w:rPr/>
        <w:t>входит в состав ГБС (К) ОУ «С(К)ОШИ № 1 первого вида г. Энгельса » и всю свою деятельность организует под контролем и с согласия директора ГБС (К) ОУ «С(К)ОШИ № 1 первого вида г. Энгельса» по принципу единоначал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2.</w:t>
      </w:r>
      <w:r>
        <w:rPr/>
        <w:t xml:space="preserve"> Режим работы дошкольного отделения школы-интерната №1 и длительность пребывания в нем детей определяются настоящим положением, Постановлением главного санитарного врача РФ от 22 июля 2010 года №91 «Об утверждении СанПиН 2.4.1.2660-10 «Санитарно-эпидемиологические требования к устройству, содержанию и организации режима работы в дошкольных организациях» и  договором, заключаемым между ГБС (К) ОУ «С(К)ОШИ № 1 первого вида г. Энгельса» и учредителе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3.</w:t>
      </w:r>
      <w:r>
        <w:rPr/>
        <w:t xml:space="preserve"> Организация питания в дошкольном отделении школы-интерната №1 осуществляется пищеблоком ГБС (К) ОУ «С(К)ОШИ № 1 первого вида г. Энгельса» с использованием готовых блюд и готовой кулинарной продукцией, которая доставляется в изотермической таре и выдается через буфет-раздаточную групповой зон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4.</w:t>
      </w:r>
      <w:r>
        <w:rPr/>
        <w:t xml:space="preserve"> Медицинское обслуживание детей в дошкольном образовательном учреждении обеспечивают органы здравоохранения. Медицинский персонал наряду с администрацией ГБС (К) ОУ «С(К)ОШИ № 1 первого вида г. Энгельса» несет ответственность за здоровье и физическое развитие детей, проведение ежегодной диспансеризации, лечебно-профилактических мероприятий, соблюдение санитарно-гигиенических норм, режима и обеспечение качества питания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5.</w:t>
      </w:r>
      <w:r>
        <w:rPr/>
        <w:t xml:space="preserve"> Педагогические работники дошкольных образовательных учреждений в обязательном порядке проходят периодическое медицинское обследование (1 раз в год), которое проводится за счет средств учред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>3. КОМПЛЕКТОВАНИЕ ДОШКОЛЬНОГО ОТДЕЛЕНИЯ ШКОЛЫ-ИНТЕРНАТА №1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.1.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Порядок комплектования дошкольного отделения школы-интерната №1 определяется учредителем в соответствии с законодательством Российской Федерации и закрепляется в уставе ГБС (К) ОУ «С(К)ОШИ № 1 первого вида г. Энгельса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.2.</w:t>
      </w:r>
      <w:r>
        <w:rPr/>
        <w:t xml:space="preserve">  В дошкольное отделение школы-интерната №1 принимаются неслышащие дети (дети с ограниченными возможностями здоровья) в возрасте от 2 до 7 лет. Прием детей осуществляется на основании путевки министерства образования Саратовской области, заключения областной психолого-медико-педагогической комиссии, заявления и документов, удостоверяющих личность одного из родителей (законных представителей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.3.</w:t>
      </w:r>
      <w:r>
        <w:rPr/>
        <w:t xml:space="preserve">  Количество групп в дошкольном образовательном учреждении определяется учредителем исходя из их предельной наполняемости и пунктом 1.4.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.4.</w:t>
      </w:r>
      <w:r>
        <w:rPr/>
        <w:t xml:space="preserve">  В группах компенсирующей направленности предельная наполняемость составляет:</w:t>
      </w:r>
    </w:p>
    <w:p>
      <w:pPr>
        <w:pStyle w:val="Normal"/>
        <w:autoSpaceDE w:val="false"/>
        <w:ind w:firstLine="540"/>
        <w:jc w:val="both"/>
        <w:rPr/>
      </w:pPr>
      <w:r>
        <w:rPr/>
        <w:t>для глухих детей - 6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для детей со сложным дефектом (имеющих сочетание 2 или более недостатков в физическом и (или) психическом развитии) - 5 детей.</w:t>
      </w:r>
    </w:p>
    <w:p>
      <w:pPr>
        <w:pStyle w:val="Normal"/>
        <w:autoSpaceDE w:val="false"/>
        <w:ind w:firstLine="594"/>
        <w:jc w:val="both"/>
        <w:rPr/>
      </w:pPr>
      <w:r>
        <w:rPr>
          <w:b/>
        </w:rPr>
        <w:t>3.3.</w:t>
      </w:r>
      <w:r>
        <w:rPr/>
        <w:t xml:space="preserve"> Группы формируются с учетом возрастных особенностей, степенью потери слуховой функции, наличием вторичного дефекта, состоянием ребенка после операции кохлеарной имплантации (далее к/и) и желанием родителей (законных представителей).</w:t>
      </w:r>
    </w:p>
    <w:p>
      <w:pPr>
        <w:pStyle w:val="Normal"/>
        <w:autoSpaceDE w:val="false"/>
        <w:ind w:firstLine="540"/>
        <w:jc w:val="both"/>
        <w:rPr/>
      </w:pPr>
      <w:r>
        <w:rPr/>
        <w:t>В группы могут включаться как дети одного возраста, так и дети разных возрастов (разновозрастные группы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руппы различаются также по времени пребывания детей и функционируют в режиме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полного дня (12-часового пребывания),  </w:t>
      </w:r>
    </w:p>
    <w:p>
      <w:pPr>
        <w:pStyle w:val="Normal"/>
        <w:autoSpaceDE w:val="false"/>
        <w:ind w:firstLine="540"/>
        <w:jc w:val="both"/>
        <w:rPr/>
      </w:pPr>
      <w:r>
        <w:rPr/>
        <w:t>б) кратковременного пребывания (от 3 до 5 часов в день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круглосуточного пребывания. </w:t>
      </w:r>
    </w:p>
    <w:p>
      <w:pPr>
        <w:pStyle w:val="Normal"/>
        <w:autoSpaceDE w:val="false"/>
        <w:ind w:firstLine="540"/>
        <w:jc w:val="both"/>
        <w:rPr/>
      </w:pPr>
      <w:r>
        <w:rPr/>
        <w:t>Группы функционируют в режиме 5-дневной рабочей недели. По запросам родителей (законных представителей) организована работа дежурной группы в выходные и праздничные дн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>4. УЧАСТНИКИ ОБРАЗОВАТЕЛЬНОГО ПРОЦЕССА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.1.</w:t>
      </w:r>
      <w:r>
        <w:rPr/>
        <w:t xml:space="preserve"> Участниками образовательного процесса дошкольного отделения школы-интерната №1  являются дети с недостатками слуха, их родители (законные представители), педагогические работни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b/>
        </w:rPr>
        <w:t>4.2.</w:t>
      </w:r>
      <w:r>
        <w:rPr/>
        <w:t xml:space="preserve"> При приеме детей в дошкольное отделение школы-интерната №1   последнее обязано ознакомить родителей (законных представителей) с уставом ГБС (К) ОУ «С(К)ОШИ № 1 первого вида г. Энгельса», лицензией на право ведения образовательной деятельности, свидетельством о государственной аккредитации и другими документами, регламентирующими организацию образовательного процесс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4.3. </w:t>
      </w:r>
      <w:r>
        <w:rPr/>
        <w:t>Взаимоотношения между дошкольным отделением школы-интерната №1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неслышащих детей, длительность пребывания ребенка в дошкольном отделении школы-интерната №1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.4.</w:t>
      </w:r>
      <w:r>
        <w:rPr/>
        <w:t xml:space="preserve"> Отношения ребенка и персонала дошкольного отделения школы-интерната №1 строятся на основе сотрудничества, уважения личности неслышащего ребенка и предоставления ему свободы развития в соответствии с индивидуальными особенностям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.5.</w:t>
      </w:r>
      <w:r>
        <w:rPr/>
        <w:t xml:space="preserve"> Порядок комплектования персонала дошкольного отделения школы-интерната №1 регламентируется уставом ГБС (К) ОУ «С(К)ОШИ № 1 первого вида г. Энгельса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.6.</w:t>
      </w:r>
      <w:r>
        <w:rPr/>
        <w:t xml:space="preserve"> К педагогической деятельности в дошкольном отделении школы-интерната №1 допускаются лица, имеющие среднее профессиональное или высшее профессиональное образование для воспитателей и высшее дефектологическое образование для учителей-дефектологов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К педагогической деятельности не допускаются лица:</w:t>
      </w:r>
    </w:p>
    <w:p>
      <w:pPr>
        <w:pStyle w:val="Normal"/>
        <w:autoSpaceDE w:val="false"/>
        <w:ind w:firstLine="540"/>
        <w:jc w:val="both"/>
        <w:rPr/>
      </w:pPr>
      <w:r>
        <w:rPr/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autoSpaceDE w:val="false"/>
        <w:ind w:firstLine="540"/>
        <w:jc w:val="both"/>
        <w:rPr/>
      </w:pPr>
      <w:r>
        <w:rPr/>
        <w:t>имеющие неснятую или непогашенную судимость за умышленные тяжкие и особо тяжкие преступ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изнанные недееспособными в установленном федеральным зако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социального развития, труда и защиты прав потребител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.7.</w:t>
      </w:r>
      <w:r>
        <w:rPr/>
        <w:t xml:space="preserve"> Права работников дошкольного образовательного учреждения и меры их социальной поддержки определяются законодательством Российской Федерации, уставом и трудовым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.8.</w:t>
      </w:r>
      <w:r>
        <w:rPr/>
        <w:t xml:space="preserve"> Работники дошкольного отделения школы-интерната №1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на участие в управлении ГБС (К) ОУ «С(К)ОШИ № 1 первого вида г. Энгельса» в порядке, определяемом уставом эт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на защиту своей профессиональной чести, достоинства и деловой репутац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.9.</w:t>
      </w:r>
      <w:r>
        <w:rPr/>
        <w:t xml:space="preserve"> ГБС (К) ОУ «С(К)ОШИ № 1 первого вида г. Энгельса» устанавливает: </w:t>
      </w:r>
    </w:p>
    <w:p>
      <w:pPr>
        <w:pStyle w:val="Normal"/>
        <w:autoSpaceDE w:val="false"/>
        <w:ind w:firstLine="540"/>
        <w:jc w:val="both"/>
        <w:rPr/>
      </w:pPr>
      <w:r>
        <w:rPr/>
        <w:t>заработную плату работников  дошкольного отделения школы-интерната №1 в зависимости от квалификации работника, сложности, интенсивности, количества, качества и условий выполняемой работы, а также компенсационные выплаты (доплаты и надбавки компенсационного характера) и стимулирующие выплаты (доплаты и надбавки стимулирующего характера, премии и иные поощрительные выплаты) в пределах бюджетных ассигнований, направляемых на оплату труда;</w:t>
      </w:r>
    </w:p>
    <w:p>
      <w:pPr>
        <w:pStyle w:val="Normal"/>
        <w:autoSpaceDE w:val="false"/>
        <w:ind w:firstLine="540"/>
        <w:jc w:val="both"/>
        <w:rPr/>
      </w:pPr>
      <w:r>
        <w:rPr/>
        <w:t>структуру управления деятельностью дошкольного отделения школы-интерната №1;</w:t>
      </w:r>
    </w:p>
    <w:p>
      <w:pPr>
        <w:pStyle w:val="Normal"/>
        <w:autoSpaceDE w:val="false"/>
        <w:ind w:firstLine="540"/>
        <w:jc w:val="both"/>
        <w:rPr/>
      </w:pPr>
      <w:r>
        <w:rPr/>
        <w:t>штатное расписание и должностные обязанности работник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>5. УПРАВЛЕНИЕ ДОШКОЛЬНЫМ ОТДЕЛЕНИЕМ ШКОЛЫ-ИНТЕРНАТА №1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5.1. </w:t>
      </w:r>
      <w:r>
        <w:rPr/>
        <w:t>Управление дошкольным отделением школы-интерната №1  осуществляется в соответствии с Законом Российской Федерации "Об образовании", иными законодательными актами Российской Федерации, настоящим положением и уставом ГБС(К)ОУ «С(К)ОШИ № 1 первого вида г. Энгельса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5.2.</w:t>
      </w:r>
      <w:r>
        <w:rPr/>
        <w:t xml:space="preserve"> Управление дошкольным отделением школы-интерната №1 строится на принципах единоначалия и самоуправления, обеспечивающих государственно-общественный характер управления ГБС(К)ОУ «С(К)ОШИ № 1 первого вида г. Энгельса». Формами самоуправления ГБС(К)ОУ «С(К)ОШИ № 1 первого вида г. Энгельса», обеспечивающими государственно- общественный характер управления, являются попечительский совет, общее собрание, педагогический совет, управляющий совет и другие формы. Порядок выборов органов самоуправления и их компетенция определяются уставом ГБС(К)ОУ «С(К)ОШИ № 1 первого вида г. Энгельса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5.3.</w:t>
      </w:r>
      <w:r>
        <w:rPr/>
        <w:t xml:space="preserve"> Непосредственное руководство дошкольным отделением школы-интерната №1 осуществляет директор ГБС(К)ОУ «С(К)ОШИ № 1 первого вида г. Энгельса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5.4.</w:t>
      </w:r>
      <w:r>
        <w:rPr/>
        <w:t xml:space="preserve"> Заместитель директора по воспитательной работе дошкольного отделения школы-интерната №1 действует от имени директора директор ГБС(К)ОУ «С(К)ОШИ № 1 первого вида г. Энгельса» в рамках должностной инструкции.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инято на педсовете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i/>
          <w:i/>
          <w:iCs/>
          <w:color w:val="2A2723"/>
        </w:rPr>
      </w:pPr>
      <w:r>
        <w:rPr>
          <w:b/>
          <w:i/>
          <w:iCs/>
          <w:color w:val="2A2723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i/>
          <w:i/>
          <w:iCs/>
          <w:color w:val="2A2723"/>
        </w:rPr>
      </w:pPr>
      <w:r>
        <w:rPr>
          <w:i/>
          <w:iCs/>
          <w:color w:val="2A2723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i/>
          <w:i/>
          <w:iCs/>
          <w:color w:val="2A2723"/>
        </w:rPr>
      </w:pPr>
      <w:r>
        <w:rPr>
          <w:i/>
          <w:iCs/>
          <w:color w:val="2A2723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i/>
          <w:i/>
          <w:iCs/>
          <w:color w:val="2A2723"/>
        </w:rPr>
      </w:pPr>
      <w:r>
        <w:rPr>
          <w:i/>
          <w:iCs/>
          <w:color w:val="2A2723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i/>
          <w:i/>
          <w:iCs/>
          <w:color w:val="2A2723"/>
        </w:rPr>
      </w:pPr>
      <w:r>
        <w:rPr>
          <w:i/>
          <w:iCs/>
          <w:color w:val="2A2723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6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Arial" w:hAnsi="Arial" w:cs="Arial"/>
      <w:b/>
      <w:color w:val="00000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91" w:after="0"/>
      <w:ind w:right="-621" w:hanging="0"/>
      <w:jc w:val="center"/>
    </w:pPr>
    <w:rPr>
      <w:rFonts w:ascii="Arial" w:hAnsi="Arial" w:cs="Arial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2:22:00Z</dcterms:created>
  <dc:creator>User</dc:creator>
  <dc:description/>
  <cp:keywords/>
  <dc:language>en-US</dc:language>
  <cp:lastModifiedBy>Нина</cp:lastModifiedBy>
  <cp:lastPrinted>2011-10-28T15:37:00Z</cp:lastPrinted>
  <dcterms:modified xsi:type="dcterms:W3CDTF">2015-09-14T08:16:00Z</dcterms:modified>
  <cp:revision>44</cp:revision>
  <dc:subject/>
  <dc:title>§ 2</dc:title>
</cp:coreProperties>
</file>